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skytnutí užívacích práv k programovému vybavení a datovým souborům ÚRS a poskytnutí dalších služeb a podpor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  <w:bookmarkStart w:id="0" w:name="_GoBack"/>
      <w:bookmarkEnd w:id="0"/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97659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0F0ED7-C55A-4821-AE9E-B6F4DF7D8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2</Words>
  <Characters>2292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1-01-27T11:0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