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užívacích práv k programovému vybavení a datovým souborům ÚRS a poskytnutí dalších služeb a podpory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Z SPU 070703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8D2AD-7B50-4EEC-8387-3192B4D9F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6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3-22T11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