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4" wp14:anchorId="313B3C86">
                <wp:simplePos x="0" y="0"/>
                <wp:positionH relativeFrom="column">
                  <wp:posOffset>90170</wp:posOffset>
                </wp:positionH>
                <wp:positionV relativeFrom="paragraph">
                  <wp:posOffset>3810</wp:posOffset>
                </wp:positionV>
                <wp:extent cx="5695950" cy="6381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.1pt;margin-top:0.3pt;width:448.45pt;height:50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60325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7.5pt" to="449.05pt,47.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Lexikon VZ s.r.o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Jugoslávská 620/29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20 00 Praha 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0698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06985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6.3.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– Poskytnutí 1 licence webové aplikace LeXikon VZ 2021 -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xikon VZ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Jugoslávská 620/29, 120 00 Praha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91077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bCs/>
          <w:sz w:val="22"/>
          <w:szCs w:val="22"/>
        </w:rPr>
        <w:t>„Poskytnutí jedné licence webové aplikace LeXikon VZ na rok 2021, 2022, 2023 a 2024“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řízení uživatelského účtů webové aplikace LeXikon VZ pro:</w:t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0"/>
        <w:gridCol w:w="2139"/>
        <w:gridCol w:w="2340"/>
        <w:gridCol w:w="1800"/>
      </w:tblGrid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rčeného pracovní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č. 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veřejných zakáz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na Vokřálov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j.vokralova@spucr.cz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9 922 5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utí 1 roční licence webové aplikace LeXikon V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utí 1 licence webové aplikace Lexikon VZ na službu Newsletter k účtu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2128"/>
        <w:gridCol w:w="2409"/>
        <w:gridCol w:w="1841"/>
      </w:tblGrid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rčeného pracovní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č. 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veřejných zakáze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na Vokřálov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j.vokralova@spucr.cz </w:t>
              </w:r>
            </w:hyperlink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9 922 51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ou podporu při správě webových aplikací LeXikon VZ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likací LeXikon VZ se rozumí internetový server umístěný na adrese www.lexikonvz.cz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poskytuje informace o veřejných zakázká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dobí aktivace účtu je od 17. 7. 2021 do 16. 7. 2024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je uvedena na základě cenové nabídky v rámci veřejné zakázky s názvem </w:t>
      </w:r>
      <w:r>
        <w:rPr>
          <w:rFonts w:cs="Arial" w:ascii="Arial" w:hAnsi="Arial"/>
          <w:b/>
          <w:bCs/>
          <w:sz w:val="22"/>
          <w:szCs w:val="22"/>
        </w:rPr>
        <w:t>„Poskytnutí jedné licence webové aplikace LeXikon VZ“</w:t>
      </w:r>
      <w:r>
        <w:rPr>
          <w:rFonts w:cs="Arial" w:ascii="Arial" w:hAnsi="Arial"/>
          <w:bCs/>
          <w:sz w:val="22"/>
          <w:szCs w:val="22"/>
        </w:rPr>
        <w:t xml:space="preserve"> systémové číslo VZ je </w:t>
      </w:r>
      <w:r>
        <w:rPr>
          <w:rFonts w:cs="Arial" w:ascii="Arial" w:hAnsi="Arial"/>
          <w:b/>
          <w:bCs/>
          <w:sz w:val="22"/>
          <w:szCs w:val="22"/>
        </w:rPr>
        <w:t> P21V00001032</w:t>
      </w:r>
      <w:r>
        <w:rPr>
          <w:rFonts w:cs="Arial" w:ascii="Arial" w:hAnsi="Arial"/>
          <w:bCs/>
          <w:sz w:val="22"/>
          <w:szCs w:val="22"/>
        </w:rPr>
        <w:t xml:space="preserve">. Celková cena za všechna období bude činit max. </w:t>
      </w:r>
      <w:r>
        <w:rPr>
          <w:rFonts w:cs="Arial" w:ascii="Arial" w:hAnsi="Arial"/>
          <w:b/>
          <w:bCs/>
          <w:sz w:val="22"/>
          <w:szCs w:val="22"/>
        </w:rPr>
        <w:t xml:space="preserve">54 000,- Kč bez DPH, 11 340,- Kč 21 % DPH, tj. 65 340,- Kč s DP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na je stanovena na základě cenové nabídky ve výš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1 – 16. 7. 202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18 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3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21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2 – 16. 7. 202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18 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3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21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3 – 16. 7. 202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18 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3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21 780,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 konečná, nejvýše přípustná, obsahuje veškeré náklady nutné k úplné a řádné realizaci předmětu veřejné zakázky včetně předpokládaných rizik, obsahuje běžné režijní náklady, a to včetně cestovních náh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lužeb je v souladu s Obchodními podmínkami Poskytovatele splatná předem, tedy před započetím poskytování služeb ze strany provozo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ce bude provedena na základě faktury (daňového dokladu). Faktura je Provozovatelem vystavována před započetím poskytování služ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 je 30 kalendářních dnů od jejího doručení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, Odbor ICT, Husinecká 1024/11a, 130 00 Praha 3 – Žiž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a objednatel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Vokřálová, Ředitelka Odboru veřejných zakáz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729 922 513 e-mail: </w:t>
      </w:r>
      <w:hyperlink r:id="rId4">
        <w:r>
          <w:rPr>
            <w:rFonts w:cs="Arial" w:ascii="Arial" w:hAnsi="Arial"/>
            <w:bCs/>
            <w:sz w:val="22"/>
            <w:szCs w:val="22"/>
          </w:rPr>
          <w:t xml:space="preserve">j.vokralova@spucr.cz 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Zdeněk Hau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Odboru IC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 za dodavatele svým podpisem stvrzuje přijetí objednávky a souhlasí s provedením objednaného plně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 dne 26.3.2021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l Hošek – jednatel společnosti Lexikon VZ s.r.o.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1418" w:gutter="0" w:header="720" w:top="12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8d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5b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5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336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31cf2"/>
    <w:pPr>
      <w:widowControl/>
      <w:bidi w:val="0"/>
      <w:spacing w:before="0" w:after="0"/>
      <w:jc w:val="left"/>
    </w:pPr>
    <w:rPr>
      <w:rFonts w:ascii="Segoe UI" w:hAnsi="Segoe UI" w:cs="Segoe UI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yperlink" Target="mailto:j.vokralova@spucr.cz" TargetMode="External"/><Relationship Id="rId4" Type="http://schemas.openxmlformats.org/officeDocument/2006/relationships/hyperlink" Target="mailto:j.vokralova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478</_dlc_DocId>
    <_dlc_DocIdUrl xmlns="85f4b5cc-4033-44c7-b405-f5eed34c8154">
      <Url>https://spucr.sharepoint.com/sites/Portal/304000/_layouts/15/DocIdRedir.aspx?ID=HCUZCRXN6NH5-1281883986-27478</Url>
      <Description>HCUZCRXN6NH5-1281883986-2747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6A85214-FC0A-455C-907B-4DDE6596BE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36C699-F9D3-4490-86A9-2810E4809466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8247085-B753-4442-8636-578C17E0B6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6990B7-27FF-489D-A860-5CA49A10827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CDAD03-A4E5-4B57-9937-B2079DFCF1D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26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Lucka</dc:creator>
  <dc:description/>
  <dc:language>en-US</dc:language>
  <cp:lastModifiedBy>Vlčková Gabriela DiS.</cp:lastModifiedBy>
  <cp:lastPrinted>2021-03-26T08:12:00Z</cp:lastPrinted>
  <dcterms:modified xsi:type="dcterms:W3CDTF">2021-03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5fb9aef-319a-4a37-8c39-ab4e462162d2</vt:lpwstr>
  </property>
</Properties>
</file>