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HPC 4 v k.ú. Břežany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 veřejná zakázka na stavební práce  zadávaná  dle § 3 písm. a) zákona ve 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05036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8ACAAA-93FB-4591-9D81-8F89E1F10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3</Words>
  <Characters>2152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ajícová Jana Ing.</cp:lastModifiedBy>
  <cp:lastPrinted>2013-03-13T13:00:00Z</cp:lastPrinted>
  <dcterms:modified xsi:type="dcterms:W3CDTF">2021-03-24T12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