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Středočeský  kraj a hlavní město Praha, pobočka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Karlovo náměstí 45, 28030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Zajícov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</w:rPr>
              <w:t>Polní cesta HPC 4 v k.ú. Břežany II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2715/2020-53720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48116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2A6C1-D450-4B63-9FC6-734EC7EC6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ajícová Jana Ing.</cp:lastModifiedBy>
  <cp:lastPrinted>2012-03-30T11:12:00Z</cp:lastPrinted>
  <dcterms:modified xsi:type="dcterms:W3CDTF">2021-03-24T12:2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