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 xml:space="preserve">olní cesta HPC 1.1 v k. ú. </w:t>
      </w:r>
      <w:bookmarkEnd w:id="1"/>
      <w:r>
        <w:rPr>
          <w:rFonts w:cs="Arial"/>
          <w:color w:val="000000"/>
          <w:szCs w:val="22"/>
        </w:rPr>
        <w:t>Brůdek</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Brůdek,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spacing w:before="120" w:after="120"/>
        <w:ind w:left="709" w:hanging="0"/>
        <w:contextualSpacing/>
        <w:jc w:val="both"/>
        <w:rPr>
          <w:rFonts w:cs="Arial"/>
        </w:rPr>
      </w:pPr>
      <w:r>
        <w:rPr>
          <w:rFonts w:cs="Arial"/>
        </w:rPr>
        <w:t>Polní cesta HPC 1.1 je navržena jako jednopruhová, kategorie P 4,5 s návrhovou rychlostí Vn = 30 km/hod. Kryt polní cesty je navržen z asfaltového betonu. Kategorie a kryt polní cesty je navržen dle požadavku investora. Začátek staničení je situován v místě napojení na silnici II/184 v obci Brůdek, rekonstrukce začíná ve staničení km 0,015. Ve staničení km 0,004 – 0,015 bude provedena úprava stávajícího krytu a konstrukce z důvodu předpokládaného porušení komunikace při realizaci stavby polní cesty HPC 1.1. Rekonstrukce dále pokračuje západním směrem k osadě Studánky a končí ve staničení km 0,875. Konec polní cesty HPC 1.1 a začátek cesty C 1 je situován v místě hranice katastrálních území Brůdek / Studánky u Všerub. Vzhledem k nevyhovujícím parametrům stávající polní cesty a k předpokládanému provozu moderní zemědělské techniky byla cesta, po provedené komplexní pozemkové úpravě, navržena k rekonstrukci. Délka polní cesty HPC 1.1 je 0,870 km. Podrobnosti ke stavbě jsou uvedeny v projektové dokumentaci.</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2.07.2021 do 08.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1 - </w:t>
    </w:r>
    <w:r>
      <w:rPr>
        <w:color w:val="000000"/>
        <w:sz w:val="20"/>
        <w:szCs w:val="20"/>
      </w:rPr>
      <w:t>TDS pro polní cestu HPC 1.1 v k. ú. Brůdek</w:t>
    </w:r>
    <w:r>
      <w:rPr>
        <w:szCs w:val="22"/>
      </w:rPr>
      <w:t xml:space="preserve">                                                                               </w:t>
    </w:r>
    <w:r>
      <w:rPr>
        <w:b w:val="false"/>
        <w:sz w:val="20"/>
        <w:szCs w:val="20"/>
      </w:rPr>
      <w:t>Spis č. SP423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3-25T13:13:00Z</dcterms:modified>
  <cp:revision>40</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