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HPC 1.1 v k. ú. Brůdek a polní cesty C 1 a C 5 v k. ú. Studánky u Všer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3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AC15D-8D31-497D-8BD4-3D8440CE5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3-24T13:5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