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9"/>
        <w:gridCol w:w="7022"/>
      </w:tblGrid>
      <w:tr>
        <w:trPr>
          <w:trHeight w:val="3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polní cestu HPC 1.1 v k. ú. Brůdek a polní cesty C 1 a C 5 v k. ú. Studánky u Všerub</w:t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232/2021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…………… 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y činnosti:………………      </w:t>
      </w:r>
      <w:r>
        <w:rPr>
          <w:rFonts w:cs="Arial" w:ascii="Arial" w:hAnsi="Arial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 xml:space="preserve"> 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079" w:footer="708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0E9EF6-F9CA-4371-927A-36626EEF7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19</Words>
  <Characters>1298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1-03-24T13:57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