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NÁKUP ICT PROSTŘEDKŮ - tiskárny na obál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09412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0</Words>
  <Characters>2209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3-24T10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