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KUP ICT PROSTŘEDKŮ - tiskárny na obálky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 SPU 089022/2021/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II Plná moc pro kontaktní osobu pro podání nabídky a komunikaci ve výběrovém 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ako „zmocněnec“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aby jménem výše uvedené společnosti podal/a prostřednictvím elektronického nástroje E-ZAK nabídku pro veřejnou zakázku s názvem </w:t>
      </w:r>
      <w:r>
        <w:rPr>
          <w:rFonts w:cs="Arial" w:ascii="Arial" w:hAnsi="Arial"/>
          <w:b/>
          <w:sz w:val="22"/>
          <w:szCs w:val="20"/>
        </w:rPr>
        <w:t>NÁKUP ICT PROSTŘEDKŮ - tiskárny na obál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 rámci výběrového řízení se zadavate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lná moc je platná do odvolání. 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9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34</Words>
  <Characters>2153</Characters>
  <CharactersWithSpaces>24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onvičná Marie Mgr.</cp:lastModifiedBy>
  <cp:lastPrinted>2012-03-30T11:12:00Z</cp:lastPrinted>
  <dcterms:modified xsi:type="dcterms:W3CDTF">2021-03-25T10:48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