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erozní mez PM1 v k.ú. Velká Lose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SP1722/2021-520205</w:t>
            </w:r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13966E-4081-4A13-8F57-3CA249179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97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6:00Z</dcterms:created>
  <dc:creator>novotna2</dc:creator>
  <dc:description/>
  <dc:language>en-US</dc:language>
  <cp:lastModifiedBy>Valová Ludmila Ing.</cp:lastModifiedBy>
  <cp:lastPrinted>2018-01-29T13:45:00Z</cp:lastPrinted>
  <dcterms:modified xsi:type="dcterms:W3CDTF">2021-02-05T07:5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