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  <w:r>
        <w:rPr>
          <w:rFonts w:cs="Arial" w:ascii="Arial" w:hAnsi="Arial"/>
          <w:b/>
          <w:bCs/>
          <w:sz w:val="24"/>
          <w:szCs w:val="24"/>
        </w:rPr>
        <w:t xml:space="preserve">Vyhotovení PD- Realizace prvků ÚSES, PEO a polních </w:t>
        <w:br/>
        <w:t xml:space="preserve">                                       cest v k.ú. Měnín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 xml:space="preserve">Nabídková cena v Kč 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včetně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 160 39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 114 41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 017 005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8</Words>
  <Characters>229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21-03-24T08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