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ehled nabídkových cen podaných dodavateli ve veřejné zakáz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šice – cesty HC2 a HC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7 887 816,96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7 591 985,43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7 822 196,09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47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</Words>
  <Characters>147</Characters>
  <CharactersWithSpaces>170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47:00Z</dcterms:created>
  <dc:creator>Poláková Gabriela</dc:creator>
  <dc:description/>
  <dc:language>en-US</dc:language>
  <cp:lastModifiedBy>Poláková Gabriela</cp:lastModifiedBy>
  <dcterms:modified xsi:type="dcterms:W3CDTF">2021-03-23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