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KE SMLOUVĚ O DÍLO č. 829-2019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Bc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Stanislava Fojtíčk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61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s.fojtick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DRUŽENÍ ZHOTOVITELŮ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ZIE ČESKÝ ZÁPAD s.r.o. (reprezentant)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Václav Kellner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a) Panenská 2278, 347 01 Tachov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xxxxxx 362 14 Kolová</w:t>
        <w:tab/>
        <w:tab/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5b976mz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CZ050100000107874478023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a) 2912291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1139380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rajského soudu v Plzni, oddíl A, vložka 26778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nezapsaná v obchodním rejstříku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2 (dále jen „dodatek“) ke smlouvě o dílo č. 829-2019-504204 ze dne 16. 10. 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Boječnice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Boječnice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ů dílčích částí, a to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i 3.4.2. Zjišťování průběhu vlastnických hranic v lesních porostech včetně trvalého označení lomových bodů, 3.4.3. Zjišťování hranic obvodů KoPÚ, geometrický plán pro stanovení obvodů KoPÚ, předepsaná stabilizace dle vyhl. č. 357/2013 Sb., a Zjišťování hranic pozemků neřešených dle §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 xml:space="preserve">Nově se na základě dohody smluvních stran stanovuje termín dokončení a předání výše uvedených dílčích částí 3.4.2. a 3.4.3. na den 30.09.2021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2.</w:t>
      </w:r>
      <w:r>
        <w:rPr>
          <w:rFonts w:cs="Arial" w:ascii="Arial" w:hAnsi="Arial"/>
          <w:sz w:val="22"/>
          <w:szCs w:val="22"/>
        </w:rPr>
        <w:t xml:space="preserve"> Zjišťování průběhu vlastnických hranic v les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stech včetně trvalého označení lomových bodů</w:t>
        <w:tab/>
        <w:t>30.04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0.09.202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3.</w:t>
      </w:r>
      <w:r>
        <w:rPr>
          <w:rFonts w:cs="Arial" w:ascii="Arial" w:hAnsi="Arial"/>
          <w:sz w:val="22"/>
          <w:szCs w:val="22"/>
        </w:rPr>
        <w:t xml:space="preserve"> Zjišťování hranic obvodů KoPÚ, geometrický pl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anovení obvodů KoPÚ, předepsaná stabilizace d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. č. 357/2013 Sb.</w:t>
        <w:tab/>
        <w:tab/>
        <w:tab/>
        <w:tab/>
        <w:tab/>
        <w:tab/>
        <w:t>30.04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0.09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3</w:t>
      </w:r>
      <w:r>
        <w:rPr>
          <w:rFonts w:cs="Arial" w:ascii="Arial" w:hAnsi="Arial"/>
          <w:sz w:val="22"/>
          <w:szCs w:val="22"/>
        </w:rPr>
        <w:t xml:space="preserve"> Zjišťování hranic pozemků neřešených dle §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a</w:t>
        <w:tab/>
        <w:tab/>
        <w:tab/>
        <w:tab/>
        <w:tab/>
        <w:t xml:space="preserve"> </w:t>
        <w:tab/>
        <w:tab/>
        <w:t>30.04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0.09.2021</w:t>
      </w:r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829-2019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Boječnice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restart"/>
            <w:tcBorders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0</w:t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2 000</w:t>
            </w:r>
          </w:p>
        </w:tc>
        <w:tc>
          <w:tcPr>
            <w:tcW w:w="1242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6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0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1242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00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1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 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1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1</w:t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70</w:t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2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 odtokových poměrů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9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2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7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6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.2023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5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3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3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5 49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8 0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 71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1. bez DPH z dodatku č. 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22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49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8 02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05 22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 096,2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00 316,20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color w:val="1F497D" w:themeColor="text2"/>
          <w:sz w:val="22"/>
          <w:szCs w:val="22"/>
        </w:rPr>
      </w:pPr>
      <w:r>
        <w:rPr>
          <w:rFonts w:cs="Arial" w:ascii="Arial" w:hAnsi="Arial"/>
          <w:color w:val="1F497D" w:themeColor="text2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souvislosti s řadou opatření směřující k omezení výskytu onemocnění COVID-19 nelze na základě sdělení SPÚ, odboru pozemkových úprav v současné době svolávat úvodní jednání, na které je navázáno pokračování prací v rámci KoPÚ.    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829-2019-504204, která nejsou dotčena tímto dodatkem č. 2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chově dne 19. 3. 2021                                                             V Tachově dne 19. 3. 2021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Bc. Olga Chvátalová</w:t>
        <w:tab/>
        <w:tab/>
        <w:tab/>
        <w:tab/>
        <w:tab/>
        <w:t xml:space="preserve">    </w:t>
        <w:tab/>
        <w:t>Ing. Pavel Bel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>GEODEZIE ČESKÝ ZÁPAD s.r.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ab/>
        <w:tab/>
        <w:t>jedn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Tachov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>Ing. Václav Keln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465823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82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1609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268A12-0DFA-4253-9D9C-D2C7CB325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1089</Words>
  <Characters>6427</Characters>
  <CharactersWithSpaces>7501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2:00Z</dcterms:created>
  <dc:creator>Markéta Dobiášová</dc:creator>
  <dc:description/>
  <dc:language>en-US</dc:language>
  <cp:lastModifiedBy>Haasová Ivana Bc. DiS.</cp:lastModifiedBy>
  <cp:lastPrinted>2019-10-07T06:24:00Z</cp:lastPrinted>
  <dcterms:modified xsi:type="dcterms:W3CDTF">2021-03-22T09:22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