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Rekonstrukce nádrže N2 v k.ú. Větřkovice u Vítko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1 739 422,00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2 847 000,00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2 913 364,32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3 900 749,32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5 142 943,37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5 557 534,02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6 561 087,03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543017B025BCE45BE302F16B346FBE0" ma:contentTypeVersion="1" ma:contentTypeDescription="Vytvoří nový dokument" ma:contentTypeScope="" ma:versionID="a8453614a5f62f27ab366a22347d308f">
  <xsd:schema xmlns:xsd="http://www.w3.org/2001/XMLSchema" xmlns:xs="http://www.w3.org/2001/XMLSchema" xmlns:p="http://schemas.microsoft.com/office/2006/metadata/properties" xmlns:ns2="8b45c620-d664-4c78-8e82-9f6a88df6638" targetNamespace="http://schemas.microsoft.com/office/2006/metadata/properties" ma:root="true" ma:fieldsID="a196ea169ca56e59712dea9448d0465c" ns2:_="">
    <xsd:import namespace="8b45c620-d664-4c78-8e82-9f6a88df663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45c620-d664-4c78-8e82-9f6a88df663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54531C9-A63C-447D-89EF-23FF01777D3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AABE091-ABDE-40C4-AE12-E2603A334E3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ACFAFE-EB00-4D7F-8B08-4A9AA6F225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b45c620-d664-4c78-8e82-9f6a88df66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40</Words>
  <Characters>236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Ulrich Přemysl Ing.</cp:lastModifiedBy>
  <cp:lastPrinted>2020-03-16T09:59:00Z</cp:lastPrinted>
  <dcterms:modified xsi:type="dcterms:W3CDTF">2021-03-22T09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43017B025BCE45BE302F16B346FBE0</vt:lpwstr>
  </property>
</Properties>
</file>