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25400" distL="0" distR="12700" simplePos="0" locked="0" layoutInCell="0" allowOverlap="1" relativeHeight="22" wp14:anchorId="05718D5E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a4a49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 wp14:anchorId="05718D5E">
                <v:stroke color="#4a4a49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DNÁVKA EKOLOGICKÉHO AUDI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ákon č. 92/1991 Sb. - Převod majetku státu na jiné osob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540" w:h="1801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540" w:h="1801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ENVI-AQUA,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540" w:h="1801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Blatného 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540" w:h="1801" w:x="7149" w:y="61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sz w:val="22"/>
          <w:szCs w:val="22"/>
        </w:rPr>
        <w:t>616 00 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převodu majetku stá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Husinecká 1024/11a, Praha 3, 130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 xml:space="preserve">          </w:t>
        <w:tab/>
        <w:tab/>
        <w:t>SPU 91443/2021/Hoř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za SPÚ:  </w:t>
        <w:tab/>
        <w:t>Ing. P. Hořáková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                            </w:t>
        <w:tab/>
        <w:t>729922346</w:t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 xml:space="preserve">                          </w:t>
        <w:tab/>
        <w:t>z49per3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                             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.horakova1@spucr.cz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                    </w:t>
        <w:tab/>
        <w:t>15. 3.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dohody spisová značka VZMR: SZ SPÚ 446117/2019/01 – na zpracování ekologických auditů pro lokalitu Morav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é dne 17. 04. 2020 (dále jen „</w:t>
      </w:r>
      <w:r>
        <w:rPr>
          <w:rFonts w:cs="Arial" w:ascii="Arial" w:hAnsi="Arial"/>
          <w:b/>
          <w:sz w:val="22"/>
          <w:szCs w:val="22"/>
        </w:rPr>
        <w:t>dohod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Ekologický audit pro potřeby § 6a zákona č. 92/1991 Sb., o podmínkách převodu majetku státu na jiné osoby, ve znění pozdějších předpisů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ekologického auditu:</w:t>
      </w:r>
    </w:p>
    <w:p>
      <w:pPr>
        <w:pStyle w:val="Normal"/>
        <w:widowControl w:val="false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majetku podle zákona č. 92/1991 Sb.</w:t>
      </w:r>
    </w:p>
    <w:p>
      <w:pPr>
        <w:pStyle w:val="Normal"/>
        <w:tabs>
          <w:tab w:val="clear" w:pos="720"/>
          <w:tab w:val="left" w:pos="1474" w:leader="none"/>
        </w:tabs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ind w:right="7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logický audit pro:</w:t>
      </w:r>
    </w:p>
    <w:p>
      <w:pPr>
        <w:pStyle w:val="Vnintext"/>
        <w:ind w:right="7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vby a pozemky v bývalém zemědělském areálu k.ú. Štítary na Moravě</w:t>
      </w:r>
    </w:p>
    <w:p>
      <w:pPr>
        <w:pStyle w:val="Vnintext"/>
        <w:ind w:right="7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funkce příslušného vedoucího organizační jednotky nebo organizačního útvaru objednatele:</w:t>
      </w:r>
    </w:p>
    <w:p>
      <w:pPr>
        <w:pStyle w:val="Normal"/>
        <w:ind w:right="7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g. Eva Š o b á ň o v á, ředitelka Odboru převodu majetku státu, Státního pozemkového úřadu</w:t>
      </w:r>
    </w:p>
    <w:p>
      <w:pPr>
        <w:pStyle w:val="Vnintext"/>
        <w:ind w:right="7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Vnintext"/>
        <w:ind w:right="7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ind w:right="7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ou dokumentaci o privatizovaném majetku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e možnost zhotoviteli provádět odborné práce v zájmovém území a okolí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objednavatel vystaví zhotoviteli plnou moc k zastupování objednavatele při jednání s orgány státní správy a samosprávy pro činnosti spojené s předmětem této objednávky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objednavatel zajistí odběr elektrické energie a vody na zabezpečení odborných prací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</w:t>
      </w:r>
    </w:p>
    <w:p>
      <w:pPr>
        <w:pStyle w:val="ListParagraph"/>
        <w:numPr>
          <w:ilvl w:val="0"/>
          <w:numId w:val="1"/>
        </w:numPr>
        <w:ind w:left="360" w:right="7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u, případně srovnávací sestavení parcel</w:t>
      </w:r>
    </w:p>
    <w:p>
      <w:pPr>
        <w:pStyle w:val="ListParagraph"/>
        <w:ind w:left="360"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ý termín zhotovení ekologického auditu: do 3 měsíců (nebude-li dohodnuto jinak)</w:t>
      </w:r>
    </w:p>
    <w:p>
      <w:pPr>
        <w:pStyle w:val="Normal"/>
        <w:ind w:right="-4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věcí nemovitých</w:t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i nemovité ve vlastnictví státu vedené na LV 100002: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) Předmětem ekologického auditu jsou stavby – vedené na LV 10002</w:t>
      </w:r>
    </w:p>
    <w:p>
      <w:pPr>
        <w:pStyle w:val="Normal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Obec </w:t>
        <w:tab/>
        <w:t xml:space="preserve">katastrální </w:t>
        <w:tab/>
        <w:t xml:space="preserve">stavba </w:t>
        <w:tab/>
        <w:tab/>
        <w:t xml:space="preserve">způsob využití </w:t>
        <w:tab/>
        <w:tab/>
        <w:t xml:space="preserve">na pozemku </w:t>
        <w:tab/>
        <w:t xml:space="preserve">LV </w:t>
        <w:tab/>
        <w:t xml:space="preserve">     ID</w:t>
      </w:r>
    </w:p>
    <w:p>
      <w:pPr>
        <w:pStyle w:val="Normal"/>
        <w:ind w:firstLine="709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území </w:t>
        <w:tab/>
        <w:tab/>
        <w:t xml:space="preserve">čp/bez čp </w:t>
        <w:tab/>
        <w:t xml:space="preserve">stavby </w:t>
        <w:tab/>
        <w:tab/>
        <w:tab/>
        <w:t xml:space="preserve">parc.č. </w:t>
        <w:tab/>
        <w:tab/>
        <w:tab/>
        <w:t xml:space="preserve">     majetku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Štítary </w:t>
        <w:tab/>
        <w:t xml:space="preserve">Štítary </w:t>
        <w:tab/>
        <w:tab/>
        <w:t xml:space="preserve">bez čp </w:t>
        <w:tab/>
        <w:tab/>
        <w:t xml:space="preserve">jiná stavba </w:t>
        <w:tab/>
        <w:tab/>
        <w:t xml:space="preserve">1705 </w:t>
        <w:tab/>
        <w:tab/>
        <w:t xml:space="preserve">10002 </w:t>
        <w:tab/>
        <w:t xml:space="preserve">     225</w:t>
      </w:r>
    </w:p>
    <w:p>
      <w:pPr>
        <w:pStyle w:val="Normal"/>
        <w:spacing w:before="0" w:after="120"/>
        <w:ind w:firstLine="709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na Moravě </w:t>
        <w:tab/>
        <w:tab/>
        <w:tab/>
        <w:t>(vrátnice)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Štítary </w:t>
        <w:tab/>
        <w:t xml:space="preserve">Štítary </w:t>
        <w:tab/>
        <w:tab/>
        <w:t xml:space="preserve">bez čp </w:t>
        <w:tab/>
        <w:tab/>
        <w:t xml:space="preserve">zeměděl. </w:t>
        <w:tab/>
        <w:tab/>
        <w:t xml:space="preserve">1724 </w:t>
        <w:tab/>
        <w:tab/>
        <w:t xml:space="preserve">10002 </w:t>
        <w:tab/>
        <w:t xml:space="preserve">     160</w:t>
      </w:r>
    </w:p>
    <w:p>
      <w:pPr>
        <w:pStyle w:val="Normal"/>
        <w:spacing w:before="0" w:after="240"/>
        <w:ind w:firstLine="709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na Moravě </w:t>
        <w:tab/>
        <w:tab/>
        <w:tab/>
        <w:t xml:space="preserve">stavba </w:t>
      </w:r>
    </w:p>
    <w:p>
      <w:pPr>
        <w:pStyle w:val="Normal"/>
        <w:ind w:firstLine="709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0"/>
          <w:szCs w:val="20"/>
        </w:rPr>
        <w:t>b</w:t>
      </w:r>
      <w:r>
        <w:rPr>
          <w:rFonts w:cs="ArialMT" w:ascii="ArialMT" w:hAnsi="ArialMT"/>
          <w:color w:val="000000"/>
          <w:sz w:val="22"/>
          <w:szCs w:val="22"/>
        </w:rPr>
        <w:t>) Předmětem ekologického auditu jsou stavby v příslušnosti SPÚ, které nepodléhají zápisu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do katastru nemovitostí</w:t>
      </w:r>
    </w:p>
    <w:p>
      <w:pPr>
        <w:pStyle w:val="Normal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Obec </w:t>
        <w:tab/>
        <w:t xml:space="preserve">katastrální </w:t>
        <w:tab/>
        <w:tab/>
        <w:t xml:space="preserve">způsob využití </w:t>
        <w:tab/>
        <w:tab/>
        <w:tab/>
        <w:t xml:space="preserve">na pozemku </w:t>
        <w:tab/>
        <w:tab/>
        <w:t xml:space="preserve">     ID</w:t>
      </w:r>
    </w:p>
    <w:p>
      <w:pPr>
        <w:pStyle w:val="Normal"/>
        <w:ind w:firstLine="709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území </w:t>
        <w:tab/>
        <w:tab/>
        <w:tab/>
        <w:t xml:space="preserve">stavby </w:t>
        <w:tab/>
        <w:tab/>
        <w:tab/>
        <w:tab/>
        <w:t xml:space="preserve">parc.č. </w:t>
        <w:tab/>
        <w:tab/>
        <w:tab/>
        <w:t xml:space="preserve">     majetku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ab/>
        <w:t xml:space="preserve">jímka </w:t>
        <w:tab/>
        <w:tab/>
        <w:tab/>
        <w:tab/>
        <w:t xml:space="preserve">1435 </w:t>
        <w:tab/>
        <w:tab/>
        <w:tab/>
        <w:t xml:space="preserve">     956</w:t>
      </w:r>
    </w:p>
    <w:p>
      <w:pPr>
        <w:pStyle w:val="Normal"/>
        <w:spacing w:before="0" w:after="120"/>
        <w:ind w:left="709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ab/>
        <w:t xml:space="preserve">jímka </w:t>
        <w:tab/>
        <w:tab/>
        <w:tab/>
        <w:tab/>
        <w:t xml:space="preserve">1436, 1701 </w:t>
        <w:tab/>
        <w:tab/>
        <w:t xml:space="preserve">     960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>Štítary</w:t>
        <w:tab/>
        <w:tab/>
        <w:tab/>
        <w:t xml:space="preserve">objekt pro </w:t>
        <w:tab/>
        <w:tab/>
        <w:tab/>
        <w:t xml:space="preserve">1680 </w:t>
        <w:tab/>
        <w:tab/>
        <w:tab/>
        <w:t xml:space="preserve">     966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>odběr vody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ab/>
        <w:t xml:space="preserve">komunikace </w:t>
        <w:tab/>
        <w:tab/>
        <w:tab/>
        <w:t xml:space="preserve">1698/10 </w:t>
        <w:tab/>
        <w:tab/>
        <w:t xml:space="preserve">      967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ab/>
        <w:t xml:space="preserve">jímka </w:t>
        <w:tab/>
        <w:tab/>
        <w:tab/>
        <w:tab/>
        <w:t xml:space="preserve">1698/13 </w:t>
        <w:tab/>
        <w:tab/>
        <w:t xml:space="preserve">     2246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ab/>
        <w:t xml:space="preserve">jímka </w:t>
        <w:tab/>
        <w:tab/>
        <w:tab/>
        <w:tab/>
        <w:t xml:space="preserve">1698/13 </w:t>
        <w:tab/>
        <w:tab/>
        <w:t xml:space="preserve">     959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ab/>
        <w:t xml:space="preserve">jímka </w:t>
        <w:tab/>
        <w:tab/>
        <w:tab/>
        <w:tab/>
        <w:t xml:space="preserve">1699 </w:t>
        <w:tab/>
        <w:tab/>
        <w:tab/>
        <w:t xml:space="preserve">     958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>Štítary</w:t>
        <w:tab/>
        <w:tab/>
        <w:tab/>
        <w:t xml:space="preserve">jímka </w:t>
        <w:tab/>
        <w:tab/>
        <w:tab/>
        <w:tab/>
        <w:t xml:space="preserve">1700 </w:t>
        <w:tab/>
        <w:tab/>
        <w:tab/>
        <w:t xml:space="preserve">     957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ab/>
        <w:t xml:space="preserve">váha </w:t>
        <w:tab/>
        <w:tab/>
        <w:tab/>
        <w:tab/>
        <w:t xml:space="preserve">1724 </w:t>
        <w:tab/>
        <w:tab/>
        <w:tab/>
        <w:t xml:space="preserve">     968</w:t>
      </w:r>
    </w:p>
    <w:p>
      <w:pPr>
        <w:pStyle w:val="Normal"/>
        <w:spacing w:before="0" w:after="120"/>
        <w:ind w:left="709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>technolog.vybav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ab/>
        <w:t xml:space="preserve">váha </w:t>
        <w:tab/>
        <w:tab/>
        <w:tab/>
        <w:tab/>
        <w:t xml:space="preserve">1724 </w:t>
        <w:tab/>
        <w:tab/>
        <w:tab/>
        <w:t xml:space="preserve">     969</w:t>
      </w:r>
    </w:p>
    <w:p>
      <w:pPr>
        <w:pStyle w:val="Normal"/>
        <w:spacing w:before="0" w:after="120"/>
        <w:ind w:left="709" w:hanging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>technolog.vybav.</w:t>
      </w:r>
    </w:p>
    <w:p>
      <w:pPr>
        <w:pStyle w:val="Normal"/>
        <w:spacing w:before="480" w:after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Předmětem ekologického auditu jsou pozemky vedené na LV 10002: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Obec </w:t>
        <w:tab/>
        <w:t xml:space="preserve">katastrální </w:t>
        <w:tab/>
        <w:t xml:space="preserve">pozemek </w:t>
        <w:tab/>
        <w:t xml:space="preserve">výměra </w:t>
        <w:tab/>
        <w:t xml:space="preserve">druh pozemku </w:t>
        <w:tab/>
        <w:tab/>
        <w:t>způsob využití</w:t>
      </w:r>
    </w:p>
    <w:p>
      <w:pPr>
        <w:pStyle w:val="Normal"/>
        <w:ind w:firstLine="709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území </w:t>
        <w:tab/>
        <w:tab/>
        <w:t xml:space="preserve">p.č. </w:t>
        <w:tab/>
        <w:tab/>
        <w:t>m2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379 </w:t>
        <w:tab/>
        <w:tab/>
        <w:t xml:space="preserve">549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381 </w:t>
        <w:tab/>
        <w:tab/>
        <w:t xml:space="preserve">305 </w:t>
        <w:tab/>
        <w:tab/>
        <w:t>zastavěná plocha</w:t>
        <w:tab/>
        <w:tab/>
        <w:t xml:space="preserve"> -</w:t>
      </w:r>
    </w:p>
    <w:p>
      <w:pPr>
        <w:pStyle w:val="Normal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492/1 </w:t>
        <w:tab/>
        <w:tab/>
        <w:t xml:space="preserve">880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496 </w:t>
        <w:tab/>
        <w:tab/>
        <w:t xml:space="preserve">22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497 </w:t>
        <w:tab/>
        <w:tab/>
        <w:t xml:space="preserve">8771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80 </w:t>
        <w:tab/>
        <w:tab/>
        <w:t xml:space="preserve">632 </w:t>
        <w:tab/>
        <w:tab/>
        <w:t xml:space="preserve">trvalý trav. porost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88 </w:t>
        <w:tab/>
        <w:tab/>
        <w:t xml:space="preserve">1283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89 </w:t>
        <w:tab/>
        <w:tab/>
        <w:t xml:space="preserve">83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ind w:left="709" w:hanging="705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2 </w:t>
        <w:tab/>
        <w:tab/>
        <w:t xml:space="preserve">545 </w:t>
        <w:tab/>
        <w:tab/>
        <w:t xml:space="preserve">ostatní plocha </w:t>
        <w:tab/>
        <w:tab/>
        <w:tab/>
        <w:t xml:space="preserve">manipulační 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  <w:tab/>
        <w:tab/>
        <w:tab/>
        <w:tab/>
        <w:tab/>
        <w:tab/>
        <w:tab/>
        <w:tab/>
        <w:tab/>
        <w:t>ploch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3/1 </w:t>
        <w:tab/>
        <w:tab/>
        <w:t xml:space="preserve">2870 </w:t>
        <w:tab/>
        <w:tab/>
        <w:t xml:space="preserve">ostatní plocha </w:t>
        <w:tab/>
        <w:tab/>
        <w:tab/>
        <w:t xml:space="preserve">manipulační 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  <w:tab/>
        <w:tab/>
        <w:tab/>
        <w:tab/>
        <w:tab/>
        <w:tab/>
        <w:tab/>
        <w:tab/>
        <w:tab/>
        <w:t>ploch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Štítary  Štítary</w:t>
        <w:tab/>
        <w:tab/>
        <w:t xml:space="preserve">1693/2 </w:t>
        <w:tab/>
        <w:tab/>
        <w:t xml:space="preserve">735 </w:t>
        <w:tab/>
        <w:tab/>
        <w:t xml:space="preserve">ostatní plocha </w:t>
        <w:tab/>
        <w:tab/>
        <w:tab/>
        <w:t xml:space="preserve">manipulační 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  <w:tab/>
        <w:tab/>
        <w:tab/>
        <w:tab/>
        <w:tab/>
        <w:tab/>
        <w:tab/>
        <w:tab/>
        <w:tab/>
        <w:t>ploch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3/3 </w:t>
        <w:tab/>
        <w:tab/>
        <w:t xml:space="preserve">1431 </w:t>
        <w:tab/>
        <w:tab/>
        <w:t xml:space="preserve">ostatní plocha </w:t>
        <w:tab/>
        <w:tab/>
        <w:tab/>
        <w:t xml:space="preserve">manipulační 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  <w:tab/>
        <w:tab/>
        <w:tab/>
        <w:tab/>
        <w:tab/>
        <w:tab/>
        <w:tab/>
        <w:tab/>
        <w:tab/>
        <w:t>ploch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4 </w:t>
        <w:tab/>
        <w:tab/>
        <w:t xml:space="preserve">1409 </w:t>
        <w:tab/>
        <w:tab/>
        <w:t xml:space="preserve">ostatní plocha </w:t>
        <w:tab/>
        <w:tab/>
        <w:tab/>
        <w:t xml:space="preserve">manipulační 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  <w:tab/>
        <w:tab/>
        <w:tab/>
        <w:tab/>
        <w:tab/>
        <w:tab/>
        <w:tab/>
        <w:tab/>
        <w:tab/>
        <w:t>plocha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7 </w:t>
        <w:tab/>
        <w:tab/>
        <w:t xml:space="preserve">78 </w:t>
        <w:tab/>
        <w:tab/>
        <w:t xml:space="preserve">ostatní plocha </w:t>
        <w:tab/>
        <w:tab/>
        <w:tab/>
        <w:t xml:space="preserve">ostatní 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  <w:tab/>
        <w:tab/>
        <w:tab/>
        <w:tab/>
        <w:tab/>
        <w:tab/>
        <w:tab/>
        <w:tab/>
        <w:tab/>
        <w:t>komunikac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1 </w:t>
        <w:tab/>
        <w:tab/>
        <w:t xml:space="preserve">10038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4 </w:t>
        <w:tab/>
        <w:tab/>
        <w:t xml:space="preserve">3290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5 </w:t>
        <w:tab/>
        <w:tab/>
        <w:t xml:space="preserve">1810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6 </w:t>
        <w:tab/>
        <w:tab/>
        <w:t xml:space="preserve">2186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7 </w:t>
        <w:tab/>
        <w:tab/>
        <w:t xml:space="preserve">270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8 </w:t>
        <w:tab/>
        <w:tab/>
        <w:t xml:space="preserve">66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9 </w:t>
        <w:tab/>
        <w:tab/>
        <w:t xml:space="preserve">95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10 </w:t>
        <w:tab/>
        <w:t xml:space="preserve">4625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11 </w:t>
        <w:tab/>
        <w:t xml:space="preserve">307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12 </w:t>
        <w:tab/>
        <w:t xml:space="preserve">460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13 </w:t>
        <w:tab/>
        <w:t xml:space="preserve">5992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14 </w:t>
        <w:tab/>
        <w:t xml:space="preserve">1207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15 </w:t>
        <w:tab/>
        <w:t xml:space="preserve">710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16 </w:t>
        <w:tab/>
        <w:t xml:space="preserve">901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17 </w:t>
        <w:tab/>
        <w:t xml:space="preserve">1226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8/18 </w:t>
        <w:tab/>
        <w:t xml:space="preserve">15228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699 </w:t>
        <w:tab/>
        <w:tab/>
        <w:t xml:space="preserve">124 </w:t>
        <w:tab/>
        <w:tab/>
        <w:t xml:space="preserve">ostatní plocha </w:t>
        <w:tab/>
        <w:tab/>
        <w:tab/>
        <w:t>jiná plocha</w:t>
      </w:r>
    </w:p>
    <w:p>
      <w:pPr>
        <w:pStyle w:val="Normal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00 </w:t>
        <w:tab/>
        <w:tab/>
        <w:t xml:space="preserve">59 </w:t>
        <w:tab/>
        <w:tab/>
        <w:t xml:space="preserve">ostatní plocha </w:t>
        <w:tab/>
        <w:tab/>
        <w:tab/>
        <w:t>jiná plocha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02 </w:t>
        <w:tab/>
        <w:tab/>
        <w:t xml:space="preserve">941 </w:t>
        <w:tab/>
        <w:tab/>
        <w:t xml:space="preserve">orná půda </w:t>
        <w:tab/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Moravě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04 </w:t>
        <w:tab/>
        <w:tab/>
        <w:t xml:space="preserve">47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05 </w:t>
        <w:tab/>
        <w:tab/>
        <w:t xml:space="preserve">52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24 </w:t>
        <w:tab/>
        <w:tab/>
        <w:t xml:space="preserve">2011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25 </w:t>
        <w:tab/>
        <w:tab/>
        <w:t xml:space="preserve">1076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26 </w:t>
        <w:tab/>
        <w:tab/>
        <w:t xml:space="preserve">1504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27 </w:t>
        <w:tab/>
        <w:tab/>
        <w:t xml:space="preserve">519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Štítary </w:t>
        <w:tab/>
        <w:tab/>
        <w:t xml:space="preserve">1728 </w:t>
        <w:tab/>
        <w:tab/>
        <w:t xml:space="preserve">1840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31 </w:t>
        <w:tab/>
        <w:tab/>
        <w:t>839 z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33 </w:t>
        <w:tab/>
        <w:tab/>
        <w:t xml:space="preserve">43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1734 </w:t>
        <w:tab/>
        <w:tab/>
        <w:t xml:space="preserve">68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2048 </w:t>
        <w:tab/>
        <w:tab/>
        <w:t xml:space="preserve">1500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firstLine="709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Štítary </w:t>
        <w:tab/>
        <w:t xml:space="preserve">Štítary </w:t>
        <w:tab/>
        <w:tab/>
        <w:t xml:space="preserve">2084 </w:t>
        <w:tab/>
        <w:tab/>
        <w:t xml:space="preserve">345 </w:t>
        <w:tab/>
        <w:tab/>
        <w:t xml:space="preserve">zastavěná plocha </w:t>
        <w:tab/>
        <w:tab/>
        <w:t>-</w:t>
      </w:r>
    </w:p>
    <w:p>
      <w:pPr>
        <w:pStyle w:val="Normal"/>
        <w:spacing w:before="0" w:after="120"/>
        <w:ind w:right="-433" w:firstLine="709"/>
        <w:jc w:val="both"/>
        <w:rPr>
          <w:rFonts w:ascii="Arial" w:hAnsi="Arial" w:cs="Arial"/>
          <w:sz w:val="20"/>
        </w:rPr>
      </w:pPr>
      <w:r>
        <w:rPr>
          <w:rFonts w:cs="ArialMT" w:ascii="ArialMT" w:hAnsi="ArialMT"/>
          <w:sz w:val="18"/>
          <w:szCs w:val="18"/>
        </w:rPr>
        <w:t xml:space="preserve">na Moravě </w:t>
        <w:tab/>
        <w:tab/>
        <w:tab/>
        <w:tab/>
        <w:tab/>
        <w:t>a nádvoří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v. č., pokud je evidováno v programu CIS záložka Majetek)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lužeb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zhotoviteli cenu za dílo stanovenou na základě jednotkové ceny uvedené v příloze č. 3 rámcové dohody v případě principu „kaskády“ nebo v případě „minitendru“. Cena vychází z nabídky zhotovitele v „minitendru“, kde cena je rovna nebo nižší cenám položek uvedených v rozpočtu projektových prací zhotovitele v příloze č. 3 rámcové dohody.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  145 170 Kč bez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za ekologický audit činí   175 655,70  Kč s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žadavky na zpracování a převzetí ekologického auditu:</w:t>
      </w:r>
    </w:p>
    <w:p>
      <w:pPr>
        <w:pStyle w:val="Normal"/>
        <w:tabs>
          <w:tab w:val="clear" w:pos="720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logický audit musí splňovat veškeré náležitosti ujednané v příslušné „Rámcové dohodě“., zároveň musí být přiloženo stanovisko příslušného odboru výkonu státní správy Ministerstva životního prostředí, případně se stanoviskem České inspekce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předání: </w:t>
      </w:r>
      <w:r>
        <w:rPr>
          <w:rFonts w:cs="Arial" w:ascii="Arial" w:hAnsi="Arial"/>
          <w:sz w:val="20"/>
          <w:szCs w:val="20"/>
        </w:rPr>
        <w:t>Zhotovitel se zavazuje, že dílo objednateli předá do 3 měsíců, není-li dohodnuto jinak, ode dne převzetí objednávky, resp. od uveřejnění akceptované objednávky v registru smluv, podléhá-li objednávka uveřej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odevzdání: </w:t>
      </w:r>
      <w:r>
        <w:rPr>
          <w:rFonts w:cs="Arial" w:ascii="Arial" w:hAnsi="Arial"/>
          <w:sz w:val="20"/>
          <w:szCs w:val="20"/>
        </w:rPr>
        <w:t xml:space="preserve">4 x tištěná podoba ekologického auditu a 1 x elektronická podoba ekologického audity v PDF a doc formě. Elektronická podoba auditu v PDF formátu se musí shodovat s tištěným originálem ekologického auditu, včetně všech příloh, podpisu zhotovi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a způsob doručení: </w:t>
      </w:r>
      <w:r>
        <w:rPr>
          <w:rFonts w:cs="Arial" w:ascii="Arial" w:hAnsi="Arial"/>
          <w:sz w:val="20"/>
          <w:szCs w:val="20"/>
        </w:rPr>
        <w:t>Státní pozemkový úřad, Husinecká 2014/11a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Osobně do podatelny, nebo pošto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a pro zaslání faktury: </w:t>
      </w:r>
      <w:r>
        <w:rPr>
          <w:rFonts w:cs="Arial" w:ascii="Arial" w:hAnsi="Arial"/>
          <w:sz w:val="20"/>
          <w:szCs w:val="20"/>
        </w:rPr>
        <w:t>Dtto viz výš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zhotoviteli cenu za audit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. Přílohou faktury musí být objednatelem potvrzená objednávka, včetně vyplněné a zhotovitelem potvrzené tabulky „Cenová nabídka - rozpočet projektových prací“. Zároveň žádáme o zaslání akceptace objednávk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berou na vědomí, že v této objednávce nebyly sjednány podstatné změny podmínek stanovených „dohodou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Vás žádáme o zaslání potvrzené akceptace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Š o b á ň o v 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Odboru převodu majetku stá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2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y: Oznámení o výběru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800" w:right="418" w:gutter="0" w:header="720" w:top="2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9712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395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5035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9525" distL="114300" distR="114300" simplePos="0" locked="0" layoutInCell="0" allowOverlap="1" relativeHeight="20" wp14:anchorId="55B62A81">
              <wp:simplePos x="0" y="0"/>
              <wp:positionH relativeFrom="column">
                <wp:posOffset>581025</wp:posOffset>
              </wp:positionH>
              <wp:positionV relativeFrom="paragraph">
                <wp:posOffset>323215</wp:posOffset>
              </wp:positionV>
              <wp:extent cx="5143500" cy="638175"/>
              <wp:effectExtent l="0" t="0" r="0" b="9525"/>
              <wp:wrapSquare wrapText="bothSides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odbor převodu majetku státu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.75pt;margin-top:25.45pt;width:404.95pt;height:50.2pt;mso-wrap-style:square;v-text-anchor:top" wp14:anchorId="55B62A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odbor převodu majetku státu</w:t>
                    </w:r>
                  </w:p>
                </w:txbxContent>
              </v:textbox>
              <w10:wrap type="square"/>
            </v:rect>
          </w:pict>
        </mc:Fallback>
      </mc:AlternateContent>
      <w:t>Příloha č. 1 Rámcové dohody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9525" distL="114300" distR="114300" simplePos="0" locked="0" layoutInCell="0" allowOverlap="1" relativeHeight="20" wp14:anchorId="55B62A81">
              <wp:simplePos x="0" y="0"/>
              <wp:positionH relativeFrom="column">
                <wp:posOffset>581025</wp:posOffset>
              </wp:positionH>
              <wp:positionV relativeFrom="paragraph">
                <wp:posOffset>323215</wp:posOffset>
              </wp:positionV>
              <wp:extent cx="5143500" cy="638175"/>
              <wp:effectExtent l="0" t="0" r="0" b="9525"/>
              <wp:wrapSquare wrapText="bothSides"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odbor převodu majetku státu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.75pt;margin-top:25.45pt;width:404.95pt;height:50.2pt;mso-wrap-style:square;v-text-anchor:top" wp14:anchorId="55B62A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odbor převodu majetku státu</w:t>
                    </w:r>
                  </w:p>
                </w:txbxContent>
              </v:textbox>
              <w10:wrap type="square"/>
            </v:rect>
          </w:pict>
        </mc:Fallback>
      </mc:AlternateContent>
      <w:t>Příloha č. 1 Rámcové dohody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85800</wp:posOffset>
              </wp:positionH>
              <wp:positionV relativeFrom="margin">
                <wp:posOffset>-1257300</wp:posOffset>
              </wp:positionV>
              <wp:extent cx="6633845" cy="995807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33720" cy="9957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-99pt;width:522.3pt;height:784.0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f4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7f4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7f4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7f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f932af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4193e"/>
    <w:rPr>
      <w:rFonts w:ascii="Times New Roman" w:hAnsi="Times New Roman" w:eastAsia="Times New Roman" w:cs="Times New Roman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48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193e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Normal"/>
    <w:uiPriority w:val="99"/>
    <w:unhideWhenUsed/>
    <w:rsid w:val="00dd5c45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d5c45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Vnintext" w:customStyle="1">
    <w:name w:val="vniřnítext"/>
    <w:basedOn w:val="Normal"/>
    <w:uiPriority w:val="99"/>
    <w:qFormat/>
    <w:rsid w:val="00dd5c45"/>
    <w:pPr>
      <w:tabs>
        <w:tab w:val="clear" w:pos="720"/>
        <w:tab w:val="left" w:pos="709" w:leader="none"/>
      </w:tabs>
      <w:ind w:firstLine="426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7f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7f4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f4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orakova1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95</Words>
  <Characters>8824</Characters>
  <CharactersWithSpaces>10299</CharactersWithSpaces>
  <Paragraphs>2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12:00Z</dcterms:created>
  <dc:creator>Lucka</dc:creator>
  <dc:description/>
  <dc:language>en-US</dc:language>
  <cp:lastModifiedBy>Hořáková Petra Ing.</cp:lastModifiedBy>
  <cp:lastPrinted>2018-10-23T11:16:00Z</cp:lastPrinted>
  <dcterms:modified xsi:type="dcterms:W3CDTF">2021-03-2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