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a výkon autorského dozoru pro stavbu „Polní cesta HPC2 a IP21 v k.ú. Rohozná u Jihlavy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2282/2021-520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  <w:tab/>
        <w:tab/>
        <w:tab/>
        <w:tab/>
        <w:tab/>
        <w:tab/>
        <w:tab/>
        <w:t>- Projektování dopravních staveb</w:t>
      </w:r>
    </w:p>
    <w:p>
      <w:pPr>
        <w:pStyle w:val="NoSpacing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- Provádění inženýrsko-geologického průzkumu</w:t>
      </w:r>
    </w:p>
    <w:p>
      <w:pPr>
        <w:pStyle w:val="NoSpacing"/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</w:t>
        <w:tab/>
        <w:t>- Výkon zeměměřičských činnost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176994-0342-4299-91CD-364599746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2-26T10:1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