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užely – polní cesta C4 se zelení a polní cesta 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V…………. 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……………………………</w:t>
      </w:r>
      <w:r>
        <w:rPr>
          <w:rFonts w:cs="Arial"/>
          <w:sz w:val="22"/>
          <w:szCs w:val="22"/>
          <w:highlight w:val="lightGray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podpis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25553B-4DF9-4FFC-A44C-436D15893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39</Words>
  <Characters>5840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3-19T08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