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Kydlinovská 245, 503 01 Hradec Králové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Trutn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Horská 5, 541 01 Trutn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Ing. Josef Kutina, vedoucí Pobočky Trutn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Ing. Josef Kutina, Pobočka Tutnov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Jitka Pecenová, Pobočk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02 126 65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Trutn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Projekty pro realizaci staveb společných zařízení v okrese Trutnov</w:t>
      </w:r>
      <w:r>
        <w:rPr>
          <w:rFonts w:cs="Arial"/>
          <w:b/>
          <w:spacing w:val="8"/>
          <w:szCs w:val="22"/>
        </w:rPr>
        <w:t xml:space="preserve"> – část 3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3 samostatných projektových dokumentací pro vydání stavebního povolení a pro provádění stavby   (dále jen „projektová dokumentace“) včetně  provedení podrobného geotechnického průzkumu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63235052"/>
      <w:bookmarkStart w:id="1" w:name="_Hlk63241482"/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C3 v k.ú. Vilan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Vilantice,  okres Trutn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88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</w:t>
      </w:r>
    </w:p>
    <w:p>
      <w:pPr>
        <w:pStyle w:val="Normal"/>
        <w:spacing w:lineRule="auto" w:line="276"/>
        <w:ind w:left="709" w:hanging="1"/>
        <w:jc w:val="both"/>
        <w:rPr>
          <w:rFonts w:eastAsia="Arial" w:cs="Arial"/>
        </w:rPr>
      </w:pPr>
      <w:bookmarkStart w:id="2" w:name="_Hlk63241528"/>
      <w:r>
        <w:rPr>
          <w:rFonts w:cs="Arial"/>
          <w:szCs w:val="22"/>
        </w:rPr>
        <w:t xml:space="preserve">Polní cesta délky 0,475 km, šířka vozovky 3,0 m, krajnice 2 x 0,5 m, povrch z penetračního makadamu. Projekt bude zahrnovat posouzení stávajícího rámového propustku a návrh jeho rekonstrukce. </w:t>
      </w:r>
      <w:r>
        <w:rPr>
          <w:rFonts w:eastAsia="Arial" w:cs="Arial"/>
        </w:rPr>
        <w:t>Stavba je navržena na pozemcích p.č. 1753, 1263/1 (rámový propustek M10) a 1194/1 (nájezd ze silnice III.tř) v k.ú. Vilantice. Součástí návrhu bude liniová výsadba KZ2.</w:t>
      </w:r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C15 v k.ú. Velký Vřešť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Velký Vřešťov</w:t>
      </w:r>
      <w:r>
        <w:rPr>
          <w:rStyle w:val="LL2Char"/>
          <w:rFonts w:cs="Arial"/>
          <w:bCs/>
          <w:szCs w:val="22"/>
          <w:u w:val="none"/>
        </w:rPr>
        <w:t xml:space="preserve">, </w:t>
      </w:r>
      <w:r>
        <w:rPr>
          <w:rFonts w:cs="Arial" w:ascii="Arial" w:hAnsi="Arial"/>
          <w:bCs/>
          <w:szCs w:val="22"/>
          <w:u w:val="none"/>
          <w:lang w:val="en-US"/>
        </w:rPr>
        <w:t>okres Trutnov</w:t>
      </w:r>
      <w:r>
        <w:rPr>
          <w:rStyle w:val="LL2Char"/>
          <w:rFonts w:cs="Arial"/>
          <w:bCs/>
          <w:szCs w:val="22"/>
          <w:u w:val="none"/>
        </w:rPr>
        <w:t xml:space="preserve"> </w:t>
      </w:r>
    </w:p>
    <w:p>
      <w:pPr>
        <w:pStyle w:val="Normal"/>
        <w:spacing w:lineRule="auto" w:line="288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</w:p>
    <w:p>
      <w:pPr>
        <w:pStyle w:val="Normal"/>
        <w:spacing w:lineRule="auto" w:line="276"/>
        <w:ind w:left="709" w:hanging="0"/>
        <w:jc w:val="both"/>
        <w:rPr>
          <w:rFonts w:eastAsia="Arial" w:cs="Arial"/>
        </w:rPr>
      </w:pPr>
      <w:r>
        <w:rPr>
          <w:rFonts w:cs="Arial"/>
          <w:szCs w:val="22"/>
        </w:rPr>
        <w:t xml:space="preserve">Hlavní polní cesta </w:t>
      </w:r>
      <w:bookmarkStart w:id="3" w:name="_Hlk63241628"/>
      <w:r>
        <w:rPr>
          <w:rFonts w:cs="Arial"/>
          <w:szCs w:val="22"/>
        </w:rPr>
        <w:t xml:space="preserve">délky 1,14,km, šířka vozovky 3,5 m, krajnice 2 x 0,25 m, povrch asfaltobeton. Cesta navazuje na již zrealizovanou C5 v k.ú. Vilantice a propojuje obce Vilantice a Velký Vřešťov. Stavba je navržena v rámci KoPÚ Sedlec u Lanžova, kam byla zahrnuta i část území v  k.ú. Velký Vřešťov. </w:t>
      </w:r>
      <w:r>
        <w:rPr>
          <w:rFonts w:eastAsia="Arial" w:cs="Arial"/>
        </w:rPr>
        <w:t>Stavba je navržena na pozemcích 1322, 1333, 1338 a 1172/4 (napojení na silnici III. tř.) v k.ú. Velký Vřešťov. Součástí projektu bude i návrh liniové výsadby zeleně IP7.</w:t>
      </w:r>
      <w:bookmarkEnd w:id="1"/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63235052"/>
      <w:r>
        <w:rPr>
          <w:rStyle w:val="LL2Char"/>
          <w:rFonts w:cs="Arial"/>
          <w:b w:val="false"/>
          <w:szCs w:val="22"/>
          <w:u w:val="none"/>
        </w:rPr>
        <w:t>(dále jen „stavba“).</w:t>
      </w:r>
      <w:bookmarkEnd w:id="4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bCs/>
          <w:szCs w:val="22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/>
          <w:b w:val="false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528450"/>
      <w:r>
        <w:rPr>
          <w:rFonts w:cs="Arial" w:ascii="Arial" w:hAnsi="Arial"/>
          <w:szCs w:val="22"/>
        </w:rPr>
        <w:t>Termín plnění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7" w:name="_Ref376425265"/>
      <w:bookmarkStart w:id="8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7"/>
      <w:bookmarkEnd w:id="8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  <w:u w:val="none"/>
        </w:rPr>
        <w:t xml:space="preserve">15.10.202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</w:rPr>
        <w:t>Cena díla pro jednotlivé projektové dokumentace:</w:t>
      </w:r>
    </w:p>
    <w:tbl>
      <w:tblPr>
        <w:tblW w:w="877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2"/>
        <w:gridCol w:w="2176"/>
        <w:gridCol w:w="1703"/>
        <w:gridCol w:w="2126"/>
      </w:tblGrid>
      <w:tr>
        <w:trPr>
          <w:trHeight w:val="284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ojektová dokumentace pro stavební povolení a realizaci stavby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C3 v k.ú. Vilantic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C15 v k.ú. Velký Vřešťov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Trutnov, Horská 541 01 Trutnov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  <w:u w:val="none"/>
        </w:rPr>
        <w:t xml:space="preserve">60 +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měsíců</w:t>
      </w:r>
      <w:r>
        <w:rPr>
          <w:rStyle w:val="LL2Char"/>
          <w:rFonts w:cs="Arial"/>
          <w:b w:val="false"/>
          <w:szCs w:val="22"/>
          <w:u w:val="none"/>
        </w:rPr>
        <w:t xml:space="preserve"> ode dne předání Díla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  <w:highlight w:val="green"/>
        </w:rPr>
      </w:pPr>
      <w:bookmarkStart w:id="10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  <w:highlight w:val="yellow"/>
        </w:rPr>
        <w:t>……… [DOPLNIT]</w:t>
      </w:r>
      <w:r>
        <w:rPr>
          <w:rFonts w:cs="Arial"/>
          <w:szCs w:val="22"/>
        </w:rPr>
        <w:t xml:space="preserve">Kč </w:t>
      </w:r>
      <w:r>
        <w:rPr>
          <w:rFonts w:cs="Arial"/>
          <w:i/>
          <w:szCs w:val="22"/>
        </w:rPr>
        <w:t>(</w:t>
      </w:r>
      <w:r>
        <w:rPr>
          <w:rFonts w:cs="Arial"/>
        </w:rPr>
        <w:t xml:space="preserve">nejméně 90 % celkové ceny díla (bez DPH). </w:t>
      </w:r>
      <w:r>
        <w:rPr>
          <w:rFonts w:cs="Arial"/>
          <w:szCs w:val="22"/>
        </w:rPr>
        <w:t>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é smlouvy uzavřené zhotovitelem jsou a zůstávají v platnosti a účinnosti po celou dobu trvání této smlouvy a záruční doby z ní vyplývající.</w:t>
      </w:r>
      <w:bookmarkEnd w:id="10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2 500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nikem  smlouvy zaniká i platnost plné moci udělené objednatelem zhotoviteli. </w:t>
      </w:r>
      <w:r>
        <w:br w:type="page"/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Trutnově </w:t>
            </w:r>
            <w:r>
              <w:rPr>
                <w:rFonts w:cs="Arial"/>
                <w:szCs w:val="22"/>
              </w:rPr>
              <w:t xml:space="preserve">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Ing. Josef Kutina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  <w:t>vedoucí Pobočky Trutn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szCs w:val="22"/>
          <w:highlight w:val="yellow"/>
          <w:u w:val="none"/>
        </w:rPr>
        <w:t xml:space="preserve">Polní cesty budou navrženy včetně všech potřebných stavebních objektů a prvků  (sjezdy, propustky, napojení na silnice, dopravní značení apod.)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7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 </w:t>
      </w:r>
      <w:r>
        <w:rPr>
          <w:rFonts w:cs="Arial" w:ascii="Arial" w:hAnsi="Arial"/>
          <w:b w:val="false"/>
          <w:szCs w:val="22"/>
          <w:u w:val="none"/>
          <w:lang w:val="en-US"/>
        </w:rPr>
        <w:t>Plán společných zařízení – (hlavní výkres PSZ, textová část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414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</w:t>
      </w:r>
      <w:r>
        <w:rPr>
          <w:rFonts w:cs="Arial" w:ascii="Arial" w:hAnsi="Arial"/>
          <w:b w:val="false"/>
          <w:szCs w:val="22"/>
          <w:u w:val="none"/>
          <w:lang w:val="en-US"/>
        </w:rPr>
        <w:t>Dokumentace technického řešení (situace, podélné profily, příčné řezy, textová       část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            </w:t>
      </w:r>
      <w:r>
        <w:rPr>
          <w:rFonts w:cs="Arial" w:ascii="Arial" w:hAnsi="Arial"/>
          <w:b w:val="false"/>
          <w:szCs w:val="22"/>
          <w:u w:val="none"/>
          <w:lang w:val="en-US"/>
        </w:rPr>
        <w:t>Digitální katastrální map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996" w:firstLine="216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mlexní pozemkové úpravy v k.ú. Sedlec u Lanžova, část k.ú. Velký Vřešť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tel: Geodetická kancelář AZIMUT CZ, a.s.r.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v k.ú. Vilan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tel: Agroprojekce Litomyšl, spol. s r.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  <w:bookmarkStart w:id="12" w:name="_GoBack"/>
      <w:bookmarkEnd w:id="12"/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42d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C104E54-5C58-4BC6-87EE-737FA3CB13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9603D4-51CD-46FE-9449-07FAB24814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5</Pages>
  <Words>4676</Words>
  <Characters>27138</Characters>
  <CharactersWithSpaces>31751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7:00Z</dcterms:created>
  <dc:creator>JARESOVA</dc:creator>
  <dc:description/>
  <dc:language>en-US</dc:language>
  <cp:lastModifiedBy>Pecenová Jitka Ing.</cp:lastModifiedBy>
  <cp:lastPrinted>2019-08-15T11:56:00Z</cp:lastPrinted>
  <dcterms:modified xsi:type="dcterms:W3CDTF">2021-02-26T10:18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