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y pro realizaci staveb společných zařízení v okrese Trutn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1316/2020-51420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086198-6B37-4A63-B762-6EA28D41A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ecenová Jitka Ing.</cp:lastModifiedBy>
  <cp:lastPrinted>2013-03-13T13:00:00Z</cp:lastPrinted>
  <dcterms:modified xsi:type="dcterms:W3CDTF">2021-02-26T09:5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