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y pro realizaci staveb společných zařízení v okrese Trutnov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11316/2020-514205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753C96-F7F0-4301-B8CB-63D0EE063F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2</Words>
  <Characters>1805</Characters>
  <CharactersWithSpaces>21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Pecenová Jitka Ing.</cp:lastModifiedBy>
  <cp:lastPrinted>2018-01-29T13:44:00Z</cp:lastPrinted>
  <dcterms:modified xsi:type="dcterms:W3CDTF">2021-02-26T09:51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