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y pro realizaci staveb společných zařízení v okrese Trutnov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11316/2020-514205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7"/>
        <w:gridCol w:w="1665"/>
        <w:gridCol w:w="1683"/>
        <w:gridCol w:w="1611"/>
      </w:tblGrid>
      <w:tr>
        <w:trPr/>
        <w:tc>
          <w:tcPr>
            <w:tcW w:w="4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nabídky</w:t>
            </w:r>
          </w:p>
        </w:tc>
        <w:tc>
          <w:tcPr>
            <w:tcW w:w="1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16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16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4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čás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ierozní prvky v k.ú. Dubenec – II. etap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K 26-15 v k.ú. Libotov</w:t>
            </w:r>
          </w:p>
        </w:tc>
        <w:tc>
          <w:tcPr>
            <w:tcW w:w="1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čás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í cesta HC6 v k.ú. Dubenec a k.ú. Vilanti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í cesta VC23 v k.ú. Dubenec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í cesta C23 v k.ú. Vilanti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čás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í cesta C3 v k.ú. Vilanti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í cesta C15 v k.ú. Velký Vřešťov</w:t>
            </w:r>
          </w:p>
        </w:tc>
        <w:tc>
          <w:tcPr>
            <w:tcW w:w="1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je součtem ceny za vypracování projektové dokumentace včetně geotechnického průzkumu a autorský dozor stavby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élka záruční lhůty (v měsících)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Část nabídky</w:t>
            </w:r>
          </w:p>
        </w:tc>
        <w:tc>
          <w:tcPr>
            <w:tcW w:w="3118" w:type="dxa"/>
            <w:tcBorders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Délka záruční lhůty (v měsících)</w:t>
            </w:r>
          </w:p>
        </w:tc>
      </w:tr>
      <w:tr>
        <w:trPr>
          <w:trHeight w:val="309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. čás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rotierozní prvky v k.ú. Dubenec – II. etapa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LBK 26-15 v k.ú. Libotov</w:t>
            </w:r>
          </w:p>
        </w:tc>
        <w:tc>
          <w:tcPr>
            <w:tcW w:w="3118" w:type="dxa"/>
            <w:tcBorders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70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2 čás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Polní cesta HC6 v k.ú. Dubenec a k.ú. Vilanti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Polní cesta VC23 v k.ú. Dubene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olní cesta C23 v k.ú. Vilantice </w:t>
            </w:r>
          </w:p>
        </w:tc>
        <w:tc>
          <w:tcPr>
            <w:tcW w:w="3118" w:type="dxa"/>
            <w:tcBorders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70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 čás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Polní cesta C3 v k.ú. Vilanti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olní cesta C15 v k.ú. Velký Vřešťov </w:t>
            </w:r>
          </w:p>
        </w:tc>
        <w:tc>
          <w:tcPr>
            <w:tcW w:w="3118" w:type="dxa"/>
            <w:tcBorders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í dé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lka záruční lhůty je stanovena na 60 měsíců. Maximální délka je stanovena na 96 měsíců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76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0330D8-0189-4505-8DF6-83504BC29A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420</Words>
  <Characters>2489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Pecenová Jitka Ing.</cp:lastModifiedBy>
  <cp:lastPrinted>2012-03-30T11:12:00Z</cp:lastPrinted>
  <dcterms:modified xsi:type="dcterms:W3CDTF">2021-02-26T09:5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