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6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Pavlovice u Vlašimi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na Dvořá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 – 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termín dokončení níže uvedené etapy: </w:t>
      </w:r>
    </w:p>
    <w:tbl>
      <w:tblPr>
        <w:tblW w:w="75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2026"/>
        <w:gridCol w:w="2051"/>
        <w:gridCol w:w="2107"/>
      </w:tblGrid>
      <w:tr>
        <w:trPr>
          <w:trHeight w:val="610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65055573"/>
            <w:bookmarkStart w:id="1" w:name="_Hlk65055573"/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termín plněn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termín plnění</w:t>
            </w:r>
          </w:p>
        </w:tc>
      </w:tr>
      <w:tr>
        <w:trPr>
          <w:trHeight w:val="65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0. 11. 2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23" w:hanging="0"/>
              <w:jc w:val="left"/>
              <w:rPr>
                <w:rFonts w:ascii="Arial" w:hAnsi="Arial" w:cs="Arial"/>
              </w:rPr>
            </w:pPr>
            <w:bookmarkStart w:id="2" w:name="_Hlk65055573"/>
            <w:r>
              <w:rPr>
                <w:rFonts w:cs="Arial" w:ascii="Arial" w:hAnsi="Arial"/>
              </w:rPr>
              <w:t>31.3.2021</w:t>
            </w:r>
            <w:bookmarkEnd w:id="2"/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Web"/>
        <w:spacing w:before="280" w:after="280"/>
        <w:jc w:val="both"/>
        <w:rPr>
          <w:rStyle w:val="Emphasis"/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Důvodem úpravy termínu je stále trvající epidemie onemocnění COVID-19 v České republice a s tím související nouzový stav, v rámci kterého vydala vláda Usnesením č. 1078 zákaz volného pohybu a s tím související omezení shromažďování osob. Tím došlo k výraznému omezení prací na etapě 2.4. Vypracování návrhu nového uspořádání pozemků, protože nebylo možné plnohodnotně svolat jednání s vlastníky a dále s nimi projednávat návrhy. </w:t>
      </w:r>
    </w:p>
    <w:p>
      <w:pPr>
        <w:pStyle w:val="NormalWeb"/>
        <w:spacing w:before="280" w:after="280"/>
        <w:jc w:val="both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6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11.3.2021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 xml:space="preserve">              Milan  Nový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391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Petráňová Barbora Ing.</dc:creator>
  <dc:description/>
  <dc:language>en-US</dc:language>
  <cp:lastModifiedBy>Dvořáková Dana Ing.</cp:lastModifiedBy>
  <dcterms:modified xsi:type="dcterms:W3CDTF">2021-03-18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