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dodávky spotřebního materiálu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38191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E9C2CD-2D9A-4D5E-A25D-5E3B6992C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0</Words>
  <Characters>1780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říborská Jana Ing.</cp:lastModifiedBy>
  <cp:lastPrinted>2020-10-01T11:39:00Z</cp:lastPrinted>
  <dcterms:modified xsi:type="dcterms:W3CDTF">2021-03-16T09:18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