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dodávky spotřebního materiálu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38191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Malý nebo střední podnik dle defini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zechinvest.org/definice-msp</w:t>
        </w:r>
      </w:hyperlink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I.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. 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.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B660B2-8E84-4FB9-9BB4-1188CC034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89</Words>
  <Characters>3419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říborská Jana Ing.</cp:lastModifiedBy>
  <cp:lastPrinted>2020-10-01T12:10:00Z</cp:lastPrinted>
  <dcterms:modified xsi:type="dcterms:W3CDTF">2021-03-16T09:1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