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</w:r>
    </w:p>
    <w:p>
      <w:pPr>
        <w:pStyle w:val="Title"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polních cest C2, C3 a C21 s IP k.ú. Tučí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7169304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8E54C5-4075-4528-93B2-6144CC195F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0</Words>
  <Characters>2146</Characters>
  <CharactersWithSpaces>24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0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1-03-17T11:5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