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spacing w:lineRule="auto" w:line="259" w:before="240" w:after="16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V souladu s § 7 zákona zadávají tuto VZ společně ČR – Státní pozemkový úřad, Krajský pozemkový úřad pro Olomoucký kraj a Obec Tučín. Za sdružení zadavatelů podle smlouvy o společném zadávání pověřen jednat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Česká republika - Státní pozemkový úřad, Krajský pozemkový úřad pro Olomoucký kraj, jak je výše uvedeno.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sdt>
              <w:sdtPr>
                <w:id w:val="75824214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0FB101B7BB264A789D37A0B218A3B921"/>
                </w:placeholder>
                <w:alias w:val="Název veřejné zakázky"/>
                <w:text/>
              </w:sdtPr>
              <w:sdtContent>
                <w:r>
                  <w:rPr/>
                  <w:t>Realizace polních cest C2, C3 a C21 s IP k.ú. Tučín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bCs/>
              </w:rPr>
              <w:t xml:space="preserve">SP3365/2021-521101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73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688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79"/>
        <w:gridCol w:w="1008"/>
        <w:gridCol w:w="11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668905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FB101B7BB264A789D37A0B218A3B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943AD-6B87-44A4-945D-1E378D5DBFE6}"/>
      </w:docPartPr>
      <w:docPartBody>
        <w:p w:rsidR="00000000" w:rsidRDefault="00DB719E" w:rsidP="00DB719E">
          <w:pPr>
            <w:pStyle w:val="0FB101B7BB264A789D37A0B218A3B92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B719E"/>
    <w:rsid w:val="00DB71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719E"/>
    <w:rPr>
      <w:color w:val="808080"/>
    </w:rPr>
  </w:style>
  <w:style w:type="paragraph" w:customStyle="1" w:styleId="0FB101B7BB264A789D37A0B218A3B921">
    <w:name w:val="0FB101B7BB264A789D37A0B218A3B921"/>
    <w:rsid w:val="00DB71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B51CD1-EACE-43C9-8EDE-75C32D530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4</Words>
  <Characters>3829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7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1-03-17T13:3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