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Stavba vodních nádrží VN3 a VN4 v k.ú. Chouzovy/2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spacing w:before="240" w:after="120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rFonts w:cs="Arial"/>
          <w:szCs w:val="20"/>
          <w:highlight w:val="darkYellow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24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135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863171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0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</w:rPr>
    </w:pPr>
    <w:r>
      <w:rPr>
        <w:b/>
        <w:bCs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4E634-32C3-422B-A220-A46BF1F9E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6</Words>
  <Characters>2098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1-03-17T14:0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