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bCs/>
              </w:rPr>
              <w:t>Stavba vodních nádrží VN3 a VN4 v k.ú. Chouzovy/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b w:val="false"/>
                <w:bCs/>
              </w:rPr>
              <w:t>SP4003/2021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411373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  <w:sz w:val="20"/>
          </w:rPr>
        </w:pPr>
        <w:r>
          <w:rPr>
            <w:rFonts w:cs="Arial" w:ascii="Arial" w:hAnsi="Arial"/>
            <w:b w:val="false"/>
            <w:sz w:val="20"/>
          </w:rPr>
          <w:t xml:space="preserve">Stránka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</w:rPr>
          <w:t xml:space="preserve"> z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05396-CC9F-43A0-95BA-B144DAD90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3</Pages>
  <Words>592</Words>
  <Characters>3495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21-03-18T06:42:00Z</dcterms:modified>
  <cp:revision>7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