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TDS a BOZP pro rekonstrukci rybníku a části cesty v k.ú. Dřevě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898/2021-51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1D760-E11F-4032-A2ED-467F69F1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ťastná Markéta Ing.</cp:lastModifiedBy>
  <cp:lastPrinted>2018-01-29T13:45:00Z</cp:lastPrinted>
  <dcterms:modified xsi:type="dcterms:W3CDTF">2021-02-12T11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