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Středočeský kraj a hlavní město Praha, pobočka Kolín 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Karlovo náměstí 45,28030 Kolín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Janou Zajícovou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68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Cs/>
              </w:rPr>
              <w:t>Výsadba LBK 7/13-13-18, LBK 11/13-13-18, LBC 3/13-13-18 v k.ú. Břežany II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  <w:highlight w:val="lightGray"/>
              </w:rPr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1862/202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2339851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4</Pages>
  <Words>592</Words>
  <Characters>3498</Characters>
  <CharactersWithSpaces>40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Zajícová Jana Ing.</cp:lastModifiedBy>
  <cp:lastPrinted>2012-03-30T11:12:00Z</cp:lastPrinted>
  <dcterms:modified xsi:type="dcterms:W3CDTF">2021-03-12T13:51:00Z</dcterms:modified>
  <cp:revision>6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