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žec nad Vltavou – polní cesta VC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385/2021-537207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E65B9C-EA91-4501-A322-321CFCBAD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8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1-01-28T12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