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žec nad Vltavou – polní cesta VC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385/2021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32A1E8-87DF-483D-98EC-B35443555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493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1-28T11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