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ec nad Vltavou – polní cesta VC6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385/2021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lastní realizace včetně výsadby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1. rok následné péče o vysázený porost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2. rok následné péče o vysázený porost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3. rok následné péče o vysázený porost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7BE54D-8E7A-42A1-8FA5-42908B0D4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7</Words>
  <Characters>2081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3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1-03-15T14:4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