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0"/>
                <wp:effectExtent l="0" t="3175" r="0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 xml:space="preserve">Krajský pozemkový úřad pro Jihomoravský kraj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bočka Brno, Kotlářská 931/53, 60200 B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0pt;mso-wrap-distance-left:9.05pt;mso-wrap-distance-right:9.05pt;mso-wrap-distance-top:0pt;mso-wrap-distance-bottom:0pt;margin-top:-28.95pt;mso-position-vertical-relative:text;margin-left: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 xml:space="preserve">Krajský pozemkový úřad pro Jihomoravský kraj 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obočka Brno, Kotlářská 931/53, 60200 B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posOffset>4147820</wp:posOffset>
                </wp:positionH>
                <wp:positionV relativeFrom="paragraph">
                  <wp:posOffset>90170</wp:posOffset>
                </wp:positionV>
                <wp:extent cx="2479040" cy="1136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A4A4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g. Tomáš Race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79 22 Lipůvk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4A49" strokeweight="0pt" style="position:absolute;rotation:-0;width:195.2pt;height:89.5pt;mso-wrap-distance-left:7.2pt;mso-wrap-distance-right:7.2pt;mso-wrap-distance-top:0pt;mso-wrap-distance-bottom:0pt;margin-top:7.1pt;mso-position-vertical-relative:text;margin-left:32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g. Tomáš Race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679 22 Lipů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       SPU 090431/202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isová značka:   SP2432/2021-5232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Ing. Radmila Navrátilová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xxxxxxxxxx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r. navratilov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15.3.202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ávka – provedení aktualizace PD pro stavbu „Zpevnění polní cesty P4 v k. ú. Žatčany“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ážený pane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tátní pozemkový úřad, Krajský pozemkový úřad pro Jihomoravský kraj, Pobočka Brno na základě provedeného výběrového řízení (veřejná zakázka sp. zn. SP 2432/2021-523201, č. P21V00000541)  u Vás objednává </w:t>
      </w:r>
      <w:r>
        <w:rPr>
          <w:rFonts w:eastAsia="Arial"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pracování aktualizace projektové dokumentace pro stavbu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sz w:val="20"/>
          <w:szCs w:val="20"/>
        </w:rPr>
        <w:t>Zpevnění polní cesty P4 v k. ú. Žatčany</w:t>
      </w:r>
      <w:r>
        <w:rPr>
          <w:rFonts w:cs="Arial" w:ascii="Arial" w:hAnsi="Arial"/>
          <w:sz w:val="20"/>
          <w:szCs w:val="20"/>
        </w:rPr>
        <w:t xml:space="preserve">“ zpracované Ing. Tomášem Rackem, xxxxxxxxxxxxxx, 679 22 Lipůvka v roce 2008, arch. č. TR 9 (ID PD 1537), </w:t>
      </w:r>
      <w:r>
        <w:rPr>
          <w:rFonts w:cs="Arial" w:ascii="Arial" w:hAnsi="Arial"/>
          <w:b/>
          <w:bCs/>
          <w:sz w:val="20"/>
          <w:szCs w:val="20"/>
        </w:rPr>
        <w:t xml:space="preserve">zajištění souhlasných vyjádření všech orgánů                  a organizací dotčených stavbami a zajištění vydání stavebního povolení, aktualizaci rozpočtu stavby, spolupráci při veřejné zakázce na výběr zhotovitele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Projektová dokumentace pro stavbu: </w:t>
      </w:r>
      <w:r>
        <w:rPr>
          <w:rFonts w:cs="Arial" w:ascii="Arial" w:hAnsi="Arial"/>
          <w:b/>
          <w:bCs/>
          <w:sz w:val="20"/>
          <w:szCs w:val="20"/>
        </w:rPr>
        <w:t>Zpevnění polní cesty P4 v k. ú. Žatča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ísto stavby:  Jihomoravský kraj, okres Brno-venkov, k. ú. Žatčan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vá dokumentace zahrnuje stavební objekty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103 Zpevnění polní cesty P4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104 Rekonstrukce polní cesty P4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201 Oprava mostu přes Hranečnický potok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106 Ozelenění polní cesty P4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D řeší návrh zpevnění cesty P4 a to v rámci obj. SO 103 zbudování – zpevnění stávající polní cesty. U obj. SO 104 se jedná o návrh rekonstrukce v současné době zpevněné asfaltové cesty s nevyhovující konstrukcí tělesa komunikace a poškozeným povrchem. Dále dojde k opravě mostu přes Hranečnický potok obj. SO 201, který se nachází v km cca 0,545 staničení stavby objektu SO 103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ní cesta P4 je navržena jako jednopruhová – kategorie P 4,0/30. Délka zpevnění cesty P4 (obj. SO 103) bude 2,934 km a část (obj. SO 104) bude v délce 0,585 km. Šířka jízdního pruhu z asfaltobetonu je navržena 3,0 m + oboustranná krajnice šířky 0,5 m, v obloucích bude vozovka rozšířena. Celé těleso komunikace bude provedeno v tl. 440 mm s povrchem z asfaltobetonu. Při navrhovaných úpravách bude zbudováno sedm výhyben délky 20 m a šířky 2,00 m. Odvodnění polní cesty bude provedeno podélnou drenáží DN100 zaústěnou do 27 zasakovacích jam. V rámci obj. SO 201 bude provedena kompletní oprava mostu přes Hranečnický potok (délka mostu 8,80 m, šířka 7,50 m, výška 2,40 m). V rámci SO 106 bude provedeno ozelenění polní cesty P4 – výsadba dřevin, založení trávníku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Kompletní aktualizovaná projektová dokumentace bude objednateli předána v 6 vyhotoveních v listinné podobě a 1 x v elektronické podobě na CD bude obsahovat včetně rozpočtu, soupis prací i souřadnice nutné k vytýčení stavby. Zprávy a výkresy ve formátu *.pdf, rozpočet a soupis stavebních prací, dodávek a služeb s výkazem výměr dle ceníkové soustavy URS Praha a.s. ve formátu *.xls, nebo *.xlsx a současně ve </w:t>
      </w:r>
      <w:r>
        <w:rPr>
          <w:rFonts w:cs="Arial" w:ascii="Arial" w:hAnsi="Arial"/>
          <w:bCs/>
          <w:sz w:val="20"/>
          <w:szCs w:val="20"/>
        </w:rPr>
        <w:t xml:space="preserve">formátu UNI XML. Jedno vyhotovení díla bude odevzdáno v anonymizované verzi v digitální podobě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ozpočtu budou vyčísleny VRN zvlášť ke každému stavebnímu objektu a budou obsahovat položk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rcheologický průzkum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formační cedule vč. cedule BOZP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áklady na značení zákazu vstupu na staveniště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áklady na dopravní značení a omezení provozu při výstavbě (bude-li třeb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áklady na trvalé dopravní značení, tj. výkresová část vč. vyřízení (bude-li třeb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áklady na dočasný zábor půd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áhrady škody vzniklé na porostu okolních pozemků po dobu realiza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eodetické náklady na vytyčení pozemků pro realizaci díl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pracování dokumentace skutečného provedení díl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eodetické zaměření skutečného provedení díla (případně geometrický plán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mpletní projektová dokumentace se shora uvedeným obsahem bude sloužit jako podklad pro zadání stavebních prací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ktualizace projektové dokumentace bude vypracovaná osobou oprávněnou ke zpracování podle        § 158 zákona č. 183/2006 Sb., stavebního zákona, opatřena doložkou potvrzující toto oprávnění (podpis, autorizační razítko), případně bude autorizovanou osobou provedena kontrola projektové dokumentace prokázaná jménem, podpisem a otiskem autorizačního razítka osoby, která kontrolu provedl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oučástí plnění je i aktivní účast projektanta na zadávacím řízení pro realizaci díla. V případě potřeby poskytne projektant potřebnou součinnost při tvorbě zadávací dokumentace na realizaci dle zpracované PD přičemž se předpokládá konání dvou pracovních schůzek se zadavatelem o délce 3 hodiny. Dále poskytne součinnost při žádosti o vysvětlení zadávacích podmínek. Na základě jmenování se projektant zúčastní jako člen komise zadávacího řízení, přičemž se předpokládá konání tří jednání komise o délce 3 hodiny v místě zadavatel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Termín zahájení plnění: </w:t>
      </w:r>
      <w:r>
        <w:rPr>
          <w:rFonts w:eastAsia="Arial" w:cs="Arial" w:ascii="Arial" w:hAnsi="Arial"/>
          <w:b/>
          <w:sz w:val="20"/>
          <w:szCs w:val="20"/>
        </w:rPr>
        <w:t>březen 202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ovaný termín ukončení plnění: </w:t>
      </w:r>
      <w:r>
        <w:rPr>
          <w:rFonts w:cs="Arial" w:ascii="Arial" w:hAnsi="Arial"/>
          <w:b/>
          <w:sz w:val="20"/>
          <w:szCs w:val="20"/>
        </w:rPr>
        <w:t>červen 2021,</w:t>
      </w:r>
      <w:r>
        <w:rPr>
          <w:rFonts w:cs="Arial" w:ascii="Arial" w:hAnsi="Arial"/>
          <w:sz w:val="20"/>
          <w:szCs w:val="20"/>
        </w:rPr>
        <w:t xml:space="preserve"> dřívější plnění je možné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mocné stavební povolení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srpen 2021, </w:t>
      </w:r>
      <w:r>
        <w:rPr>
          <w:rFonts w:cs="Arial" w:ascii="Arial" w:hAnsi="Arial"/>
          <w:sz w:val="20"/>
          <w:szCs w:val="20"/>
        </w:rPr>
        <w:t>dřívější plnění je možné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: katastrální území Žatčany, okres Brno - venkov, Jihomoravský kraj, sídlo zpracovatele, sídlo objednatele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Cena za zpracování díla byla stanovena na základě cenové nabídky ze dne 23.2.2021: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581"/>
        <w:gridCol w:w="1927"/>
        <w:gridCol w:w="1106"/>
        <w:gridCol w:w="1979"/>
      </w:tblGrid>
      <w:tr>
        <w:trPr>
          <w:trHeight w:val="4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plnění zakázk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četně DPH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rojektové dokumentac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 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3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 350,00</w:t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D – rozbory uhlovodíků v asfaltu Pa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00,00</w:t>
            </w:r>
          </w:p>
        </w:tc>
      </w:tr>
      <w:tr>
        <w:trPr>
          <w:trHeight w:val="4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 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 4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 450,00</w:t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 předání hotového plnění objednateli je možné provést fakturaci až na základě oboustranně potvrzeného schvalovacího protokolu o předání a převzetí díla bez vad a nedodělků.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Faktura bude vystavena na celkovou částku 145 000,00 Kč bez DPH, tj. 175 450,00 Kč s DPH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bsahuje veškeré náklady zhotovitele nezbytné k provedení kompletního předmětu díla (včetně hovorného, cestovného atd.). Cena za činnosti prováděné zhotovitelem uvedené v této objednávce bude zhotoviteli uhrazena formou faktury po ukončení jeho činnosti. Faktura bude vystavena po vydání kolaudačního souhlasu a po odstranění všech zjištěných vad a nedodělků. Objednatel neposkytuje zálohy. Faktura bude objednateli předložena ve dvou vyhotoveních. Faktura musí splňovat předepsané náležitosti účetního dokladu ve smyslu § 11 zákona č. 563/1991 Sb., o účetnictví, ve znění pozdějších předpisů. Údaje na faktuře musí být správné, úplné, průkazné a srozumitelné. Tyto doklady musí být průběžně chronologicky vedeny způsobem zaručujícím jejich trvanlivost. Náležitosti faktury – daňového dokladu stanoví § 28 odst. 2 zákona č. 235/2004 Sb., o dani z přidané hodnoty, ve znění pozdějších předpisů.  Na faktuře pro objednatele bude zhotovitel uvádět:                                                  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ěratel: Státní pozemkový úřad, Praha 3, Husinecká 1024/11a, PSČ 130 00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ečný příjemce: Státní pozemkový úřad, KPÚ, Pobočka Brno, Kotlářská 931/53</w:t>
      </w:r>
      <w:r>
        <w:rPr>
          <w:rFonts w:cs="Arial" w:ascii="Arial" w:hAnsi="Arial"/>
          <w:bCs/>
          <w:sz w:val="20"/>
          <w:szCs w:val="20"/>
          <w:lang w:val="en-U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602 00 Brno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y bude 30 dnů ode dne doručení objednateli. 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úhradou.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bere na vědomí, že objednatel je organizační složkou státu a jeho platební schopnost závisí na převodu prostředků ze státního rozpočtu určených na financování předmětu díla dle této smlouvy. Doba, po kterou nebude provedena úhrada faktury z důvodu nedostupnosti finančních prostředků určených pro pozemkové úpravy na účtu objednatele, se nepovažuje za prodle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i zhotovitel</w:t>
      </w:r>
      <w:r>
        <w:rPr>
          <w:rFonts w:cs="Arial" w:ascii="Arial" w:hAnsi="Arial"/>
          <w:sz w:val="20"/>
          <w:szCs w:val="20"/>
          <w:lang w:val="en-US"/>
        </w:rPr>
        <w:t xml:space="preserve"> jsou si plně vědo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en-US"/>
        </w:rPr>
        <w:t xml:space="preserve"> zákonné povinnosti uveřejnit dle zákona č. 340/2015 Sb.,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 zvláštních podmínkách účinnosti některých smluv, uveřejňování těchto smluv a o registru smluv (zákon o registru smluv) tuto smlouvu</w:t>
      </w:r>
      <w:r>
        <w:rPr>
          <w:rFonts w:cs="Arial" w:ascii="Arial" w:hAnsi="Arial"/>
          <w:sz w:val="20"/>
          <w:szCs w:val="20"/>
        </w:rPr>
        <w:t xml:space="preserve"> (akceptovanou objednávku)</w:t>
      </w:r>
      <w:r>
        <w:rPr>
          <w:rFonts w:cs="Arial" w:ascii="Arial" w:hAnsi="Arial"/>
          <w:sz w:val="20"/>
          <w:szCs w:val="20"/>
          <w:lang w:val="en-US"/>
        </w:rPr>
        <w:t xml:space="preserve"> včetně všech případných dohod, kterými se tato </w:t>
      </w:r>
      <w:r>
        <w:rPr>
          <w:rFonts w:cs="Arial" w:ascii="Arial" w:hAnsi="Arial"/>
          <w:sz w:val="20"/>
          <w:szCs w:val="20"/>
        </w:rPr>
        <w:t>akceptovaná objednávka</w:t>
      </w:r>
      <w:r>
        <w:rPr>
          <w:rFonts w:cs="Arial" w:ascii="Arial" w:hAnsi="Arial"/>
          <w:sz w:val="20"/>
          <w:szCs w:val="20"/>
          <w:lang w:val="en-US"/>
        </w:rPr>
        <w:t xml:space="preserve"> doplňuje, mění, nahrazuje nebo ruší, a to prostřednictvím registru smluv. Smluvní strany se dále dohodly, že tuto </w:t>
      </w:r>
      <w:r>
        <w:rPr>
          <w:rFonts w:cs="Arial" w:ascii="Arial" w:hAnsi="Arial"/>
          <w:sz w:val="20"/>
          <w:szCs w:val="20"/>
        </w:rPr>
        <w:t xml:space="preserve">akceptovanou objednávku </w:t>
      </w:r>
      <w:r>
        <w:rPr>
          <w:rFonts w:cs="Arial" w:ascii="Arial" w:hAnsi="Arial"/>
          <w:sz w:val="20"/>
          <w:szCs w:val="20"/>
          <w:lang w:val="en-US"/>
        </w:rPr>
        <w:t>zašle správci registru smluv k uveřejnění prostřednictvím registru smluv Objednatel</w:t>
      </w:r>
      <w:r>
        <w:rPr>
          <w:rFonts w:cs="Arial" w:ascii="Arial" w:hAnsi="Arial"/>
          <w:sz w:val="20"/>
          <w:szCs w:val="20"/>
        </w:rPr>
        <w:t xml:space="preserve">. Zhotovitel dále výslovně prohlašuje a bere na vědomí, že tato akceptovaná objednávka nepředstavuje jeho obchodní tajemství ani neobsahuje jeho důvěrné informace a souhlasí s tím, aby tato akceptovaná objednávka, včetně veškerých změn a dodatků, byla v plném rozsahu zveřejněna v registru smluv. Akceptovaná objednávka nabývá platnosti dnem podpisu smluvních stran a účinnosti dnem jejího uveřejnění v registru smluv dle ust. § 6 odst. 1 zákona č. 340/2015 Sb., o registru smluv. 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 w:before="6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akceptovanou objednávku lze měnit jen písemnými očíslovanými dodatky, podepsanými zástupcem objednatele a akceptovanými zhotovitelem. 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ontaktní osobou v této věci je Ing. Barbora Jakubcová, tel. xxxxxxxxxxxx, e-mail: b.jakubcova@spucr.cz 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V případě, že souhlasíte s touto objednávkou, potvrďte prosím její přijetí (viz příloha) a obratem vraťte objednateli (adresa: Státní pozemkový úřad, Krajský pozemkový úřad pro Jihomoravský kraj, Pobočka Brno, Kotlářská 53, 602 00 Brno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S pozdravem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Ing. Petr Grmel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Vedoucí Pobočky Brn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Krajský pozemkový úřad pro Jihomoravský kraj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Státní pozemkový úřad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Příloh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Potvrzení přijetí objednávky – akceptac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Plná moc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í přijetí objednávky č. j. SPU 090431/2021 ze dne 15.3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ktualizaci PD pro stavbu „Zpevnění polní cesty P4 v k. ú. Žatčany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ne 16.3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Tomáš Racek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9 22 Lipůvk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970973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2 objednávky č. SPU 090431/20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, DIČ: CZ0131277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L N Á   M O C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- Státní pozemkový úřad, 130 00 Praha 3, Husinecká 1024/11a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pozemkový úřad pro Jihomoravský kraj, Pobočka Brn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  01312774, DIČ: CZ0131277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: Kotlářská 931/53, 602 00 Brno</w:t>
      </w:r>
    </w:p>
    <w:p>
      <w:pPr>
        <w:pStyle w:val="Normal"/>
        <w:spacing w:lineRule="auto" w:line="276"/>
        <w:ind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 Ing. Petrem Grmelou</w:t>
      </w:r>
    </w:p>
    <w:p>
      <w:pPr>
        <w:pStyle w:val="Normal"/>
        <w:spacing w:lineRule="auto" w:line="276"/>
        <w:ind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276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  (pověřuje)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příjmení: Ing. Tomáš Racek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sídlem: xxxxxxxxxxxxxxxx, 679 22 Lipůvka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 69709734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zastupování ČR - Státního pozemkového úřadu, tj. k veškerým právním jednáním směřujícím k získání povolení stavebního úřadu na stavbu Zpevnění polní cesty P4 v k. ú. Žatčany dle objednávky č. j. SPU 090431/2021 ze dne 16.3.2021.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této plné moci je zmocněnec oprávněn:</w:t>
      </w:r>
    </w:p>
    <w:p>
      <w:pPr>
        <w:pStyle w:val="Normal"/>
        <w:tabs>
          <w:tab w:val="clear" w:pos="720"/>
          <w:tab w:val="left" w:pos="360" w:leader="none"/>
        </w:tabs>
        <w:ind w:right="7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360" w:leader="none"/>
        </w:tabs>
        <w:ind w:left="720" w:right="7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podání žádosti o vydání stavebního povolení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360" w:leader="none"/>
        </w:tabs>
        <w:ind w:left="720" w:right="7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doplnění a opravě podání po výzvě stavebního úřadu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360" w:leader="none"/>
        </w:tabs>
        <w:ind w:left="720" w:right="7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převzetí veškerých písemností a rozhodnutí stavebního úřadu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360" w:leader="none"/>
        </w:tabs>
        <w:ind w:left="720" w:right="7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vzdání se práva na odvolání proti rozhodnutí stavebního úřadu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360" w:leader="none"/>
        </w:tabs>
        <w:ind w:left="720" w:right="7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dalším právním jednáním směřujícím k dosažení vydání příslušného stavebního povolení včetně jednání s dotčenými orgány</w:t>
      </w:r>
    </w:p>
    <w:p>
      <w:pPr>
        <w:pStyle w:val="Normal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lná moc je platná ode dne jejího udělení a zaniká pravomocným rozhodnutím stavebního úřadu, nebo dnem ukončení smluvního závazkového stavu; je vyhotovena ve čtyřech stejnopisech, z nichž jeden je založen u zmocnitele.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dne 16.3.2021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Ing. Petr Grmela</w:t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>Vedoucí Pobočky Brno</w:t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nou moc přijímá: …………………………</w:t>
      </w:r>
    </w:p>
    <w:p>
      <w:pPr>
        <w:pStyle w:val="Zkladntext31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b/>
          <w:bCs/>
          <w:sz w:val="20"/>
        </w:rPr>
        <w:t>Ing. Tomáš Racek</w:t>
      </w:r>
    </w:p>
    <w:p>
      <w:pPr>
        <w:pStyle w:val="Zkladntext3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Times New (W1)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2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CG Times;Times New Roman" w:hAnsi="CG Times;Times New Roman" w:eastAsia="Times New Roman" w:cs="CG Times;Times New Roman"/>
    </w:rPr>
  </w:style>
  <w:style w:type="character" w:styleId="NzevChar">
    <w:name w:val="Název Char"/>
    <w:qFormat/>
    <w:rPr>
      <w:rFonts w:ascii="Times New (W1);Times New Roman" w:hAnsi="Times New (W1);Times New Roman" w:eastAsia="Times New Roman" w:cs="Times New (W1);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eastAsia="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G Times;Times New Roman" w:hAnsi="CG Times;Times New Roman" w:eastAsia="Times New Roman" w:cs="CG Times;Times New Roman"/>
      <w:sz w:val="20"/>
      <w:szCs w:val="20"/>
    </w:rPr>
  </w:style>
  <w:style w:type="paragraph" w:styleId="Zkladntext">
    <w:name w:val="základní text"/>
    <w:basedOn w:val="Normal"/>
    <w:qFormat/>
    <w:pPr>
      <w:tabs>
        <w:tab w:val="clear" w:pos="720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false"/>
      <w:autoSpaceDE w:val="false"/>
      <w:spacing w:lineRule="exact" w:line="280" w:before="0" w:after="120"/>
      <w:ind w:firstLine="567"/>
      <w:textAlignment w:val="baseline"/>
    </w:pPr>
    <w:rPr>
      <w:rFonts w:ascii="Arial" w:hAnsi="Arial" w:eastAsia="Times New Roman" w:cs="Arial"/>
      <w:sz w:val="22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18:00Z</dcterms:created>
  <dc:creator/>
  <dc:description/>
  <cp:keywords/>
  <dc:language>en-US</dc:language>
  <cp:lastModifiedBy/>
  <dcterms:modified xsi:type="dcterms:W3CDTF">2021-03-16T10:19:00Z</dcterms:modified>
  <cp:revision>1</cp:revision>
  <dc:subject/>
  <dc:title/>
</cp:coreProperties>
</file>