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23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>GEOREAL spol. s r.o.</w:t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059/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Plzni oddíl C vložka 1442</w:t>
      </w:r>
      <w:r>
        <w:rPr>
          <w:rFonts w:cs="Arial"/>
          <w:b/>
          <w:bCs/>
          <w:szCs w:val="22"/>
        </w:rPr>
        <w:t>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rotierozní opatření v k. ú. Přívozec a Chotiměř u Blížej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povolení a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szCs w:val="22"/>
          <w:u w:val="none"/>
        </w:rPr>
        <w:t>ZP2</w:t>
      </w:r>
      <w:r>
        <w:rPr>
          <w:rFonts w:cs="Arial" w:ascii="Arial" w:hAnsi="Arial"/>
          <w:bCs/>
          <w:szCs w:val="22"/>
          <w:u w:val="none"/>
        </w:rPr>
        <w:t xml:space="preserve"> – záchytný průleh v k. ú. Chotiměř u Blížejova</w:t>
      </w:r>
    </w:p>
    <w:p>
      <w:pPr>
        <w:pStyle w:val="Normal"/>
        <w:spacing w:lineRule="atLeast" w:line="280" w:before="60" w:after="120"/>
        <w:ind w:left="709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Místo stavby:</w:t>
      </w:r>
      <w:bookmarkStart w:id="1" w:name="_Hlk46144360"/>
      <w:r>
        <w:rPr>
          <w:rStyle w:val="LL2Char"/>
          <w:rFonts w:cs="Arial"/>
          <w:szCs w:val="22"/>
        </w:rPr>
        <w:t xml:space="preserve"> </w:t>
      </w:r>
      <w:bookmarkEnd w:id="1"/>
      <w:r>
        <w:rPr>
          <w:rStyle w:val="LL2Char"/>
          <w:rFonts w:cs="Arial"/>
          <w:b/>
          <w:szCs w:val="22"/>
        </w:rPr>
        <w:t>katastrální území Chotiměř u Blížejova, okres Domažlice,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ln1"/>
        <w:spacing w:before="60" w:after="120"/>
        <w:ind w:left="709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cs-CZ" w:bidi="ar-SA"/>
        </w:rPr>
        <w:t>Záchytný průleh ZP2, parcela KN p. č. 1128</w:t>
      </w:r>
    </w:p>
    <w:p>
      <w:pPr>
        <w:pStyle w:val="Normln1"/>
        <w:spacing w:before="60" w:after="12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napToGrid w:val="false"/>
        <w:spacing w:lineRule="auto" w:line="240"/>
        <w:ind w:left="709" w:hanging="0"/>
        <w:jc w:val="both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pis lokality </w:t>
      </w:r>
    </w:p>
    <w:p>
      <w:pPr>
        <w:pStyle w:val="Normln1"/>
        <w:snapToGrid w:val="false"/>
        <w:spacing w:lineRule="auto" w:line="240"/>
        <w:ind w:left="709" w:hanging="0"/>
        <w:jc w:val="both"/>
        <w:rPr>
          <w:rStyle w:val="Standardnpsmoodstavce1"/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>Jedná se o intenzivně zemědělsky využívané pozemky na svahu o velké délce až 850 m a sklonu 2,5% až 8%. Největší problémy na tomto svahu způsobuje jeho délka bez přerušení. Protože se jedná o velký blok zemědělské půdy zasahující do dvou katastrálních území, byla situace řešena ve spolupráci se zpracovatelem KoPÚ v k. ú.  Přívozec. Tento průleh probíhá přes obě katastrální území ve stejných rozměrových parametrech. V KoPÚ k. ú. Přívozec se jedná o PEO 11.</w:t>
      </w:r>
    </w:p>
    <w:p>
      <w:pPr>
        <w:pStyle w:val="Normln1"/>
        <w:snapToGrid w:val="false"/>
        <w:spacing w:lineRule="auto" w:line="240"/>
        <w:ind w:left="709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čel stavby ZP2</w:t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em stavby ZP2 je přerušení povrchového odtoku na svahu nad tratí Plzeň – Domažlice mezi obcemi Chotiměř a Přívozec. Dojde k převodu povrchových vod do podzemí a tím ke zvýšení odolnosti krajiny proti suchu. Přebytek srážek u kterých nedojde k zasáknutí bude odveden do vodního toku OP6.</w:t>
      </w:r>
    </w:p>
    <w:p>
      <w:pPr>
        <w:pStyle w:val="ListParagraph"/>
        <w:ind w:left="709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pis stavebně technického řešení</w:t>
      </w:r>
    </w:p>
    <w:p>
      <w:pPr>
        <w:pStyle w:val="Normln1"/>
        <w:spacing w:lineRule="auto" w:line="240"/>
        <w:ind w:left="709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áchytný průleh ZP 2 je proveden jako zasakovací zatravněný průleh přejezdný trojúhelníkového průřezu o hloubce 30 cm sklonem svahů 1:5 a 1:10. Zatravnění bude provedeno v celé šíři navrženého pozemku, aby byla zabezpečena ochrana průlehu proti splavování sedimentů. Bude zajištěno jeho pravidelné sečení a odvoz travní hmoty. </w:t>
      </w: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 xml:space="preserve">Délka  průlehu je 293 m. Jedná se o průleh se stejnými parametry jako průleh PEO 11 z KoPÚ Přívozec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End w:id="2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Start w:id="4" w:name="_Hlk17798585"/>
      <w:bookmarkEnd w:id="3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8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1.08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03.03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65.2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78.892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2.03.2021</w:t>
        <w:tab/>
        <w:t xml:space="preserve">        </w:t>
        <w:tab/>
        <w:tab/>
        <w:t>V Plzni dne: 12.03.2021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Martin Vondr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</w:r>
      <w:r>
        <w:rPr>
          <w:rFonts w:cs="Arial"/>
          <w:szCs w:val="22"/>
        </w:rPr>
        <w:t xml:space="preserve">GEOREAL spol. s r.o.                             </w:t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ln1"/>
        <w:spacing w:before="60" w:after="120"/>
        <w:ind w:left="1276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cs-CZ" w:bidi="ar-SA"/>
        </w:rPr>
        <w:t>Záchytný průleh ZP2, parcela KN p. č. 1128</w:t>
      </w:r>
    </w:p>
    <w:p>
      <w:pPr>
        <w:pStyle w:val="Normln1"/>
        <w:spacing w:before="60" w:after="12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Style w:val="Standardnpsmoodstavce1"/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pis lokality </w:t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Style w:val="Standardnpsmoodstavce1"/>
          <w:rFonts w:ascii="Arial" w:hAnsi="Arial" w:eastAsia="Times New Roman" w:cs="Arial"/>
          <w:color w:val="000000"/>
          <w:sz w:val="22"/>
          <w:szCs w:val="22"/>
        </w:rPr>
      </w:pP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>Jedná se o intenzivně zemědělsky využívané pozemky na svahu o velké délce až 850 m a sklonu 2,5% až 8%. Největší problémy na tomto svahu způsobuje jeho délka bez přerušení. Protože se jedná o velký blok zemědělské půdy zasahující do dvou katastrálních území, byla situace řešena ve spolupráci se zpracovatelem KoPÚ v k. ú.  Přívozec. Tento průleh probíhá přes obě katastrální území ve stejných rozměrových parametrech. V KoPÚ k. ú. Přívozec se jedná o PEO 11.</w:t>
      </w:r>
    </w:p>
    <w:p>
      <w:pPr>
        <w:pStyle w:val="Normln1"/>
        <w:snapToGrid w:val="false"/>
        <w:spacing w:lineRule="auto" w:line="24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čel stavby ZP2</w:t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em stavby ZP2 je přerušení povrchového odtoku na svahu nad tratí Plzeň – Domažlice mezi obcemi Chotiměř a Přívozec. Dojde k převodu povrchových vod do podzemí a tím ke zvýšení odolnosti krajiny proti suchu. Přebytek srážek u kterých nedojde k zasáknutí bude odveden do vodního toku OP6.</w:t>
      </w:r>
    </w:p>
    <w:p>
      <w:pPr>
        <w:pStyle w:val="ListParagraph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pis stavebně technického řešení</w:t>
      </w:r>
    </w:p>
    <w:p>
      <w:pPr>
        <w:pStyle w:val="Normln1"/>
        <w:spacing w:lineRule="auto" w:line="240"/>
        <w:ind w:left="1276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áchytný průleh ZP 2 je proveden jako zasakovací zatravněný průleh přejezdný trojúhelníkového průřezu o hloubce 30 cm sklonem svahů 1:5 a 1:10. Zatravnění bude provedeno v celé šíři navrženého pozemku, aby byla zabezpečena ochrana průlehu proti splavování sedimentů. Bude zajištěno jeho pravidelné sečení a odvoz travní hmoty. </w:t>
      </w:r>
      <w:r>
        <w:rPr>
          <w:rStyle w:val="Standardnpsmoodstavce1"/>
          <w:rFonts w:eastAsia="Times New Roman" w:cs="Arial" w:ascii="Arial" w:hAnsi="Arial"/>
          <w:color w:val="000000"/>
          <w:sz w:val="22"/>
          <w:szCs w:val="22"/>
        </w:rPr>
        <w:t xml:space="preserve">Délka  průlehu je 293 m. Jedná se o průleh se stejnými parametry jako průleh PEO 11 z KoPÚ Přívozec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Chotiměř u Blížej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GEOREAL spol. s 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Hálkova 1059/12, 301 00 Plzeň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4052751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Martinem Vondráčkem, jednatel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dle smlouvy o dílo uzavřené dne 12.03.2021 mezi Českou republikou - Státním pozemkovým úřadem jako zmocnitelem a společností GEOREAL spol. s r.o.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12.03.2021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Martin Vondr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</w:t>
      </w:r>
      <w:r>
        <w:rPr>
          <w:rFonts w:cs="Arial"/>
          <w:szCs w:val="22"/>
        </w:rPr>
        <w:t xml:space="preserve">GEOREAL spol. s r.o.                            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Chotiměř u Blížejova, vyhotovení PD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5688/2021</w:t>
    </w: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Chotiměř u Blížejova, vyhotovení PD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5688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character" w:styleId="Standardnpsmoodstavce1" w:customStyle="1">
    <w:name w:val="Standardní písmo odstavce1"/>
    <w:qFormat/>
    <w:rsid w:val="00586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1" w:customStyle="1">
    <w:name w:val="Normální1"/>
    <w:qFormat/>
    <w:rsid w:val="00586d1c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Zkladntext31" w:customStyle="1">
    <w:name w:val="Základní text 31"/>
    <w:basedOn w:val="Normal"/>
    <w:uiPriority w:val="99"/>
    <w:qFormat/>
    <w:rsid w:val="001e629f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e629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0E75BAE-C3FF-4EB1-86B3-9465E6D917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E605ABA-040A-45AF-87FE-2BAE870E32D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954</Words>
  <Characters>29230</Characters>
  <CharactersWithSpaces>34116</CharactersWithSpaces>
  <Paragraphs>6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4:00Z</dcterms:created>
  <dc:creator>JARESOVA</dc:creator>
  <dc:description/>
  <dc:language>en-US</dc:language>
  <cp:lastModifiedBy>Gebauer Marek Ing.</cp:lastModifiedBy>
  <cp:lastPrinted>2021-03-12T11:46:00Z</cp:lastPrinted>
  <dcterms:modified xsi:type="dcterms:W3CDTF">2021-03-12T12:2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