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PÚ Jeseník nad Odrou - projektová dokumentace pro realizaci SZ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943/2021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čová Tereza Bc.</cp:lastModifiedBy>
  <cp:lastPrinted>2013-03-13T13:00:00Z</cp:lastPrinted>
  <dcterms:modified xsi:type="dcterms:W3CDTF">2021-03-09T06:1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