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ascii="Arial" w:hAnsi="Arial"/>
                <w:b/>
                <w:bCs/>
                <w:sz w:val="20"/>
              </w:rPr>
              <w:t>Znalecké posudky KPÚ pro Karlovarský kraj na roky 2021 a 2022</w:t>
            </w:r>
            <w:bookmarkEnd w:id="1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0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2F902-FE7E-4A5A-A5CC-C63A0A13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36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03-03T14:5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