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lecké posudky KPÚ pro Karlovarský kraj na roky 2021 a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760/2021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687FB0-95AA-41A1-B99F-B25A1988E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2</Words>
  <Characters>1037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1-03-09T10:5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