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4 KE SMLOUVĚ O DÍLO č. 101-2017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náměstí Generála Píky 2110/8, 326 00 Plzeň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5 002 575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o.chvatal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>GEOREAL spol. s 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Hálkova 1059/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Martin Vondráček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Česká spořitelna,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 xml:space="preserve">405 27 514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1442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4 (dále jen „dodatek“) ke smlouvě o dílo č. 101-2017-504204 ze dne 13. 3. 201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Planá u Mariánských Lázní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2 zákona č. 134/2016 Sb., o zadávání veřejných zakázek, v platném znění, se tímto dodatkem upravuje změna závazku ze smlouvy na veřejnou zakázku „Komplexní pozemkové úpravy Planá u Mariánských Lázní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termínu dílčí části, a to 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2.1. Vypracování plánu společných zařízení, 3.2.1.1. Výškopisné zaměření zájmového území v obvodu KoPÚ v trvalých a mimo trvalé porosty, 3.2.1.2. Potřebné podélné profily, příčné řezy a podrobné situace liniových staveb PSZ pro stanovená plochy záboru půdy stavbami a 3.2.1.3. potřebné podélné profily, příčné řezy a podrobné situace vodohospodářských staveb PSZ pro stanovení plochy záboru půdy stavbami, z důvodu pozastavení prací se mění termín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 části na den 26.2.2021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Vypracování plánu společných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1 Výškopisné zaměření zájmového území v obvodu KoPÚ v trvalých a mimo trvalé poros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2. Potřebné podélné profily, příčné řezy a podrobné situace liniových staveb PSZ pro stanovená plochy záboru půdy stavb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10.2020</w:t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26.02.202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10.2020 </w:t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26.02.2021</w:t>
      </w:r>
      <w:r>
        <w:rPr>
          <w:rFonts w:cs="Arial" w:ascii="Arial" w:hAnsi="Arial"/>
          <w:sz w:val="22"/>
          <w:szCs w:val="22"/>
        </w:rPr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10.2020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26.0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101-2017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Planá u Mariánských Lázní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 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9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íce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6 92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6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1.1.-3.1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84 6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.2021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 45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10.2021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 9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681 6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nabytí PM 1. rozhodnutí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5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30.9. roku následujícího po roce v němž došlo k zápisu KoPÚ do katastru nemovitostí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4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 05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2 3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1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 92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5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 6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0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 45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2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8 9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0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596 27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5 216,5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 771 486,50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přepracováním PSZ, hlavně vodohospodářských opatření, dle zásadních požadavků a připomínek MěÚ Tachov, Odboru životního prostředí.    </w:t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101-2017-504204 ve znění dodatků č. 1 až 3, která nejsou dotčena tímto dodatkem č. 4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Tento dodatek je vyhotoven ve čtyřech stejnopisech, z toho dvě vyhotovení jsou určena pro objednatele a dvě vyhotovení pro zhotovitele, z nichž každé má povahu originálu. 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7.10.2020                                                                   V Plzni dne 8.10.2020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Martin Vondráč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 xml:space="preserve">      GEOREAL spol. s r.o.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347312/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9A70FE-A987-4FF4-A453-172338B89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55</Words>
  <Characters>7407</Characters>
  <CharactersWithSpaces>8645</CharactersWithSpaces>
  <Paragraphs>1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4:00Z</dcterms:created>
  <dc:creator>Markéta Dobiášová</dc:creator>
  <dc:description/>
  <dc:language>en-US</dc:language>
  <cp:lastModifiedBy>Haasová Ivana Bc. DiS.</cp:lastModifiedBy>
  <cp:lastPrinted>2020-10-01T14:40:00Z</cp:lastPrinted>
  <dcterms:modified xsi:type="dcterms:W3CDTF">2021-03-08T13:14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