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KE SMLOUVĚ O DÍLO č. 101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5 002 575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o.chvatal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GEOREAL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Martin Vondráč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405 27 514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42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3 (dále jen „dodatek“) ke smlouvě o dílo č. 101-2017-504204 ze dne 13. 3. 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Planá u Mariánských Lázní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Planá u Mariánských Lázní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u dílčí části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1. Vypracování plánu společných zařízení, 3.2.1.1. Výškopisné zaměření zájmového území v obvodu KoPÚ v trvalých a mimo trvalé porosty, 3.2.1.2. Potřebné podélné profily, příčné řezy a podrobné situace liniových staveb PSZ pro stanovená plochy záboru půdy stavbami a 3.2.1.3. potřebné podélné profily, příčné řezy a podrobné situace vodohospodářských staveb PSZ pro stanovení plochy záboru půdy stavbami, z důvodu pozastavení prací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30.10.2020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2. Vypracování návrhu nového uspořádání pozemků k vystavení dle § 11 odst. 1 zákona, z důvodu pozastavení prací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30.10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1 Výškopisné zaměření zájmového území v obvodu 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2. Potřebné podélné profily, příčné řezy a podrobné situace liniových staveb PSZ pro stanovená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9.2019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0.10.202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9.2019 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0.10.2020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9.2019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30.10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8.2020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30.10.2021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01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Planá u Mariánských Lázní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 92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84 6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2020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45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0.2021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 9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681 6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 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2 3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 92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 45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 9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596 27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5 216,5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 771 486,5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pozastavení prací na zpracování KoPÚ z důvodu nutnosti vyhotovení inženýrskogeologického průzkumu.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1-2017-504204 ve znění dodatků č. 1 a 2, která nejsou dotčena tímto dodatkem č. 3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pis z kontrolního dne č.j. SPU 195861/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7. 9. 2020                                                                   V Plzni dne 24. 8. 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Martin Vondrá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98303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6646FF-CD86-436A-89D3-E4E8990B1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6</Words>
  <Characters>7709</Characters>
  <CharactersWithSpaces>8998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3:00Z</dcterms:created>
  <dc:creator>Markéta Dobiášová</dc:creator>
  <dc:description/>
  <dc:language>en-US</dc:language>
  <cp:lastModifiedBy>Haasová Ivana Bc. DiS.</cp:lastModifiedBy>
  <cp:lastPrinted>2020-06-16T14:06:00Z</cp:lastPrinted>
  <dcterms:modified xsi:type="dcterms:W3CDTF">2021-03-08T13:1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