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1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43357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1-2017-504204 ze dne 13.3.2017 na zpracování návrhu KoPÚ v k.ú. Planá u Mariánských Lázní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Martin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č.j. SPU 141384/2019 ze dne 4.4.2019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</w:t>
      </w:r>
      <w:r>
        <w:rPr>
          <w:rFonts w:cs="Arial" w:ascii="Arial" w:hAnsi="Arial"/>
          <w:bCs/>
          <w:sz w:val="22"/>
          <w:szCs w:val="22"/>
        </w:rPr>
        <w:t xml:space="preserve">žádosti zpracovatele č.j. SPU 141384/2019 ze dne 4.4.2019 </w:t>
      </w:r>
      <w:r>
        <w:rPr>
          <w:rFonts w:cs="Arial" w:ascii="Arial" w:hAnsi="Arial"/>
          <w:bCs/>
          <w:sz w:val="22"/>
          <w:szCs w:val="24"/>
        </w:rPr>
        <w:t xml:space="preserve">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3. Zjišťování hranic obvodů KoPÚ, geometrický plán pro stanovení obvodů KoPÚ, předepsaná stabilizace dle vyhl. č. 357/2013 Sb., Zjišťování hranic pozemků neřešených dle § 2 zákona, 3.1.5. Dokumentace k soupisu nároků vlastníků pozemků, etapa 3.2. Návrhové práce, dílčí fakturační celek 3.2.1. Vypracování plánu společných zařízení, 3.2.2. Vypracování návrhu nového uspořádání pozemků k vystavení dle § 11 odst. 1 zákona a etapa 3.3. Mapové dílo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1.3. Zjišťování hranic obvodů KoPÚ, geometrický plán pro stanovení obvodů koPÚ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48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1.3. Zjišťování hranic pozemků neřešených dle § 2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0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3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1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5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2.1. Vypracování plánu společných zařízení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3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2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3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méněslužeb a více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7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72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2 9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29 82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33 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32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11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01 55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 022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 003 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84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80 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Planá u Mariánských Láz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25"/>
        <w:gridCol w:w="862"/>
        <w:gridCol w:w="720"/>
        <w:gridCol w:w="744"/>
        <w:gridCol w:w="1080"/>
        <w:gridCol w:w="1910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0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951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8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tí PM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ozhodnutí 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800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84 6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ytí P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rozhodnutí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5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 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9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81 650</w:t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 1 rozhodnutí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5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242 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284 62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71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681 6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4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0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5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5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586 3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 596 27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173 1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175 217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6 759 4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6 771 48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3. Vyhotovení podkladů pro případnou změnu katastrální hra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30.04.2019</w:t>
        <w:tab/>
        <w:tab/>
        <w:t xml:space="preserve">Do 3 měsíců 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 nabytí PM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. rozhodnutí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5. Dokumentace k soupisu nároků vlastníků pozemků</w:t>
        <w:tab/>
        <w:t>30.04.2019</w:t>
        <w:tab/>
        <w:tab/>
        <w:t>31.05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měna termínu plnění Hlavního celku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Hlavní celek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 Přípravné práce</w:t>
        <w:tab/>
        <w:tab/>
        <w:tab/>
        <w:tab/>
        <w:tab/>
        <w:tab/>
        <w:t>30.04.2019</w:t>
        <w:tab/>
        <w:tab/>
        <w:t xml:space="preserve">Do 3 měsíců 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 nabytí PM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. rozhodnutí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měna posunu termínu plnění dílčí části 3.1.3 Změna katastrální hranice a zároveň Hlavního celku 3.1. Přípravné práce je způsobena požadavkem na vyrovnání hranic a výměr v rámci návrhu nového uspořádání pozemků. Posun termínu dílčí části 3.1.5. Dokumentace k soupisu nároků vlastníků pozemků je dán zdržením při projednávání nesouladů druhů pozemků v rámci zpracování dílčí části 3.1.4. Rozbor současného stavu.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30. 4. 2019</w:t>
        <w:tab/>
        <w:tab/>
        <w:tab/>
        <w:tab/>
        <w:t xml:space="preserve">         V Plzni dne 19. 4. 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950a2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E0ED3-2F3D-4509-8682-7558DA603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1</Words>
  <Characters>6615</Characters>
  <CharactersWithSpaces>7721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3:00Z</dcterms:created>
  <dc:creator>36207613</dc:creator>
  <dc:description/>
  <dc:language>en-US</dc:language>
  <cp:lastModifiedBy>Haasová Ivana Bc. DiS.</cp:lastModifiedBy>
  <cp:lastPrinted>2019-04-09T06:34:00Z</cp:lastPrinted>
  <dcterms:modified xsi:type="dcterms:W3CDTF">2021-03-08T13:13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