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Název veřejné zakázky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datečné práce pro dokončení KoPÚ Budeč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</w:t>
      </w:r>
      <w:r>
        <w:rPr/>
        <w:t>:</w:t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74882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56455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1a7b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f10c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A7A600-0EB0-4E1B-B5AF-EE6BFA3ED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896</Words>
  <Characters>5674</Characters>
  <CharactersWithSpaces>65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8:00Z</dcterms:created>
  <dc:creator>novotna2</dc:creator>
  <dc:description/>
  <dc:language>en-US</dc:language>
  <cp:lastModifiedBy>Čekal Jan Ing.</cp:lastModifiedBy>
  <cp:lastPrinted>2013-03-13T13:00:00Z</cp:lastPrinted>
  <dcterms:modified xsi:type="dcterms:W3CDTF">2021-03-03T07:2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