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Fritzova 4260/4, 586 01 Jihlava</w:t>
            </w:r>
          </w:p>
        </w:tc>
      </w:tr>
      <w:tr>
        <w:trPr>
          <w:trHeight w:val="6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  <w:lang w:val="fr-FR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 12 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Dodatečné práce pro dokončení KoPÚ Budeč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>SPU 271265/2020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913131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3C3B28-8A02-4093-9FA1-0E96E841A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43</Words>
  <Characters>3138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8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1-03-03T11:4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