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Byšice – cesty HC2 a HC3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szCs w:val="22"/>
        </w:rPr>
        <w:t>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318043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54D052DD-4ED4-4F2A-A172-A3BA9AC04A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14</Words>
  <Characters>2121</Characters>
  <CharactersWithSpaces>24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46:00Z</dcterms:created>
  <dc:creator>novotna2</dc:creator>
  <dc:description/>
  <dc:language>en-US</dc:language>
  <cp:lastModifiedBy>Poláková Gabriela</cp:lastModifiedBy>
  <cp:lastPrinted>2013-03-13T13:00:00Z</cp:lastPrinted>
  <dcterms:modified xsi:type="dcterms:W3CDTF">2021-03-03T10:52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