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Středočeský kraj a hlavní město Praha, Pobočka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ezručova 109, 276 01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Oldřichem Smolíkem, vedoucím Pobočky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Byšice – cesty HC2 a HC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497/2021-537207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489193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938FF3-6B94-411C-A2B4-87ACDCF93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15</Words>
  <Characters>3576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3:00Z</dcterms:created>
  <dc:creator>Dlouhá Hana Ing.</dc:creator>
  <dc:description/>
  <dc:language>en-US</dc:language>
  <cp:lastModifiedBy>Poláková Gabriela</cp:lastModifiedBy>
  <cp:lastPrinted>2012-03-30T11:12:00Z</cp:lastPrinted>
  <dcterms:modified xsi:type="dcterms:W3CDTF">2021-03-03T09:3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