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gr. Danou Liškovou, ředitelko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SZ Bocanovice - C1, C2, C3 a vodohospodářská opatření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SP1908/2021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. </w:t>
        <w:tab/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I. </w:t>
        <w:tab/>
        <w:tab/>
        <w:tab/>
        <w:t xml:space="preserve">   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3F773-A813-431F-BAC9-26BEB3D2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3</Words>
  <Characters>2030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3-02T12:4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