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5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color w:val="000000"/>
                <w:szCs w:val="22"/>
              </w:rPr>
            </w:pPr>
            <w:bookmarkStart w:id="0" w:name="_Hlk65227237"/>
            <w:r>
              <w:rPr>
                <w:rFonts w:cs="Arial"/>
                <w:b/>
                <w:color w:val="000000"/>
                <w:szCs w:val="22"/>
              </w:rPr>
              <w:t>Vyhotovení PD a zajištění AD na výsadbu zeleně v k. ú. Slatina u Hostouně</w:t>
            </w:r>
            <w:bookmarkEnd w:id="0"/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3243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hotovení kompletní projektové dokumentace pro vlastní realizaci stavby včetně výškopisného a polohopisného zaměření v potřebném rozsahu pro vyhotovení projektové dokumentace pro výsadbu zeleně v k. ú. Slatina u Hostouně a zajištění výkonu služeb autorského dozoru projektanta v rozsahu nezbytném pro realizaci výsadby zeleně na KN parcelách určených v rámci řízení o komplexních pozemkových úpravách  v k. ú. Slatina u Hostouně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26165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1973E3-F842-468A-9379-05BCA57AE0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Uživatel</cp:lastModifiedBy>
  <cp:lastPrinted>2021-02-04T13:19:00Z</cp:lastPrinted>
  <dcterms:modified xsi:type="dcterms:W3CDTF">2021-03-01T13:0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