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>č. xx/2021-504202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soudu v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oddíl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vložka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bookmarkStart w:id="0" w:name="_Hlk65227237"/>
      <w:r>
        <w:rPr>
          <w:rFonts w:cs="Arial"/>
          <w:b/>
          <w:color w:val="000000"/>
          <w:szCs w:val="22"/>
        </w:rPr>
        <w:t>Vyhotovení PD a zajištění AD na výsadbu zeleně v k. ú. Slatina u Hostouně</w:t>
      </w:r>
      <w:bookmarkEnd w:id="0"/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provádění stavby (dále jen „projektová dokumentace“) v rozsahu nezbytném pro realizaci následující stavby. </w:t>
      </w:r>
      <w:r>
        <w:rPr>
          <w:rFonts w:cs="Arial" w:ascii="Arial" w:hAnsi="Arial"/>
          <w:b w:val="false"/>
          <w:bCs/>
          <w:u w:val="none"/>
        </w:rPr>
        <w:t>Součástí plnění bude, ž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Výsadba zeleně</w:t>
      </w:r>
      <w:r>
        <w:rPr>
          <w:rFonts w:cs="Arial" w:ascii="Arial" w:hAnsi="Arial"/>
          <w:bCs/>
          <w:szCs w:val="22"/>
          <w:u w:val="none"/>
        </w:rPr>
        <w:t xml:space="preserve"> v k. ú. Slatina u Hostouně</w:t>
      </w:r>
    </w:p>
    <w:p>
      <w:pPr>
        <w:pStyle w:val="Normal"/>
        <w:spacing w:lineRule="atLeast" w:line="280" w:before="60" w:after="12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 xml:space="preserve">            </w:t>
      </w:r>
      <w:r>
        <w:rPr>
          <w:rStyle w:val="LL2Char"/>
          <w:rFonts w:cs="Arial"/>
          <w:szCs w:val="22"/>
        </w:rPr>
        <w:t xml:space="preserve">Místo stavby: </w:t>
      </w:r>
      <w:bookmarkStart w:id="1" w:name="_Hlk46144360"/>
      <w:r>
        <w:rPr>
          <w:rStyle w:val="LL2Char"/>
          <w:rFonts w:cs="Arial"/>
          <w:b/>
          <w:szCs w:val="22"/>
        </w:rPr>
        <w:t xml:space="preserve">katastrální území </w:t>
      </w:r>
      <w:bookmarkEnd w:id="1"/>
      <w:r>
        <w:rPr>
          <w:rStyle w:val="LL2Char"/>
          <w:rFonts w:cs="Arial"/>
          <w:b/>
          <w:szCs w:val="22"/>
        </w:rPr>
        <w:t>Slatina u Hostouně, okres Domažlice, Plzeňs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cs-CZ"/>
        </w:rPr>
        <w:t>IP 8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(parcela KN p. č. 696), plošný interakční prvek: Vegetační doprovod komunikace III/19512, stromořadí, výsadba autochtonních druhů dřevin, lípa, třešeň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IP 10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31),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plošný interakční prvek</w:t>
      </w:r>
      <w:r>
        <w:rPr>
          <w:rFonts w:eastAsia="Times New Roman" w:cs="Arial" w:ascii="Arial" w:hAnsi="Arial"/>
          <w:color w:val="auto"/>
          <w:sz w:val="22"/>
          <w:szCs w:val="22"/>
        </w:rPr>
        <w:t>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Vegetační doprovod cesty DC13, stromořadí, výsadba autochtonních druhů dřevin, lípa, třešeň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7 -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5, 694 a 640), Lokální biokoridor: Mezofilní biokoridor propojuje biocentrum DO028 s biokoridorem DO027, sečený TTP s enklávami zeleně, zatravnění orné půdy, výsadba dřevin.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 - D029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 (parcela KN p. č. 670), Lokální biokoridor: Mezofilní BK v blocích orné půdy, sečený TTP s enklávami zeleně, zatravnění orné půdy, výsadba dřevin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6), Lokální biocentrum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>Lesní enkláva v rozsáhlém bloku orné půdy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sečený TTP, zatravnění orné půd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Annotationreference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Normal"/>
        <w:ind w:left="709" w:hanging="0"/>
        <w:jc w:val="both"/>
        <w:rPr>
          <w:rStyle w:val="LL2Char"/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End w:id="2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40341110"/>
      <w:bookmarkStart w:id="4" w:name="_Hlk17798585"/>
      <w:bookmarkEnd w:id="3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528450"/>
      <w:r>
        <w:rPr>
          <w:rFonts w:cs="Arial" w:ascii="Arial" w:hAnsi="Arial"/>
          <w:szCs w:val="22"/>
        </w:rPr>
        <w:t>Termín plnění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6"/>
      <w:bookmarkEnd w:id="7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Projektová dokumentace </w:t>
      </w:r>
      <w:r>
        <w:rPr>
          <w:rStyle w:val="LL2Char"/>
          <w:rFonts w:cs="Arial"/>
          <w:szCs w:val="22"/>
          <w:u w:val="none"/>
        </w:rPr>
        <w:t>do 29.10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 porušení povinnosti mlčenlivosti dle předchozího odstavce je zhotovitel povinen uhradit objednateli smluvní pokutu ve výši 10 000,- Kč, a to za každý jednotlivý případ porušení této povinnost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szCs w:val="22"/>
          <w:u w:val="none"/>
        </w:rPr>
      </w:pPr>
      <w:r>
        <w:rPr>
          <w:szCs w:val="22"/>
          <w:u w:val="none"/>
        </w:rPr>
        <w:t>Čl.IX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1 00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</w:t>
        <w:tab/>
        <w:tab/>
        <w:t xml:space="preserve">        </w:t>
        <w:tab/>
        <w:tab/>
        <w:t>V …………… dne: ……………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jednatel společnosti / statutární orgán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Cs/>
          <w:szCs w:val="22"/>
        </w:rPr>
        <w:t xml:space="preserve">    </w:t>
        <w:tab/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                           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  <w:r>
        <w:rPr>
          <w:rFonts w:cs="Arial" w:ascii="Arial" w:hAnsi="Arial"/>
          <w:b w:val="false"/>
          <w:szCs w:val="22"/>
          <w:u w:val="none"/>
        </w:rPr>
        <w:t>Součástí vypracování projektové dokumentace bude smluvní povinnost zhotovitele zajistit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cs-CZ"/>
        </w:rPr>
        <w:t>IP 8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(parcela KN p. č. 696), plošný interakční prvek: Vegetační doprovod komunikace III/19512, stromořadí, výsadba autochtonních druhů dřevin, lípa, třešeň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IP 10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31),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plošný interakční prvek</w:t>
      </w:r>
      <w:r>
        <w:rPr>
          <w:rFonts w:eastAsia="Times New Roman" w:cs="Arial" w:ascii="Arial" w:hAnsi="Arial"/>
          <w:color w:val="auto"/>
          <w:sz w:val="22"/>
          <w:szCs w:val="22"/>
        </w:rPr>
        <w:t>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Vegetační doprovod cesty DC13, stromořadí, výsadba autochtonních druhů dřevin, lípa, třešeň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7 -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5, 694 a 640), Lokální biokoridor: Mezofilní biokoridor propojuje biocentrum DO028 s biokoridorem DO027, sečený TTP s enklávami zeleně, zatravnění orné půdy, výsadba dřevin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 - D029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 (parcela KN p. č. 670), Lokální biokoridor: Mezofilní BK v blocích orné půdy, sečený TTP s enklávami zeleně, zatravnění orné půdy, výsadba dřevin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6), Lokální biocentrum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>Lesní enkláva v rozsáhlém bloku orné půdy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sečený TTP, zatravnění orné půdy.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       </w:t>
      </w: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PSZ pro KoPÚ v k.ú. Slatina u Hostoun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  <w:bookmarkStart w:id="10" w:name="_GoBack"/>
      <w:bookmarkStart w:id="11" w:name="_GoBack"/>
      <w:bookmarkEnd w:id="11"/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jc w:val="left"/>
      <w:rPr>
        <w:b w:val="false"/>
        <w:b w:val="false"/>
        <w:sz w:val="20"/>
        <w:szCs w:val="20"/>
      </w:rPr>
    </w:pPr>
    <w:r>
      <w:rPr>
        <w:sz w:val="22"/>
        <w:szCs w:val="22"/>
      </w:rPr>
      <w:t xml:space="preserve">PD výsadba zeleně v k. ú. Slatina u Hostouně                              </w:t>
    </w:r>
    <w:r>
      <w:rPr>
        <w:b w:val="false"/>
        <w:sz w:val="20"/>
        <w:szCs w:val="20"/>
      </w:rPr>
      <w:t>Spis č. SP3243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jc w:val="left"/>
      <w:rPr>
        <w:b w:val="false"/>
        <w:b w:val="false"/>
        <w:sz w:val="20"/>
        <w:szCs w:val="20"/>
      </w:rPr>
    </w:pPr>
    <w:r>
      <w:rPr>
        <w:sz w:val="22"/>
        <w:szCs w:val="22"/>
      </w:rPr>
      <w:t xml:space="preserve">PD výsadba zeleně v k. ú. Slatina u Hostouně                              </w:t>
    </w:r>
    <w:r>
      <w:rPr>
        <w:b w:val="false"/>
        <w:sz w:val="20"/>
        <w:szCs w:val="20"/>
      </w:rPr>
      <w:t>Spis č. SP3243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40ca1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4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a40ca1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1d64b5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1d64b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CC6A3A8B-93DE-4D96-9F1A-042711136D0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1F85AC2-C5CE-40E4-9950-5B8AD65F27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1</Pages>
  <Words>4365</Words>
  <Characters>25755</Characters>
  <CharactersWithSpaces>30060</CharactersWithSpaces>
  <Paragraphs>6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JARESOVA</dc:creator>
  <dc:description/>
  <dc:language>en-US</dc:language>
  <cp:lastModifiedBy>Uživatel</cp:lastModifiedBy>
  <cp:lastPrinted>2015-12-17T11:03:00Z</cp:lastPrinted>
  <dcterms:modified xsi:type="dcterms:W3CDTF">2021-03-01T13:56:00Z</dcterms:modified>
  <cp:revision>3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