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655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65227237"/>
            <w:bookmarkStart w:id="1" w:name="_GoBack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na výsadbu zeleně v k. ú. Slatina u Hostouně</w:t>
            </w:r>
            <w:bookmarkEnd w:id="0"/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243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FAD76D-ACD6-406A-82D1-74360F24F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Uživatel</cp:lastModifiedBy>
  <cp:lastPrinted>2018-01-29T13:45:00Z</cp:lastPrinted>
  <dcterms:modified xsi:type="dcterms:W3CDTF">2021-03-01T13:0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